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urging the federal and state governments to take actions to ensure access to health benefit coverage for Kentucky's uninsured children.</w:t>
      </w:r>
    </w:p>
    <w:p>
      <w:pPr>
        <w:pStyle w:val="Heading1"/>
        <w:widowControl w:val="false"/>
        <w:bidi w:val="0"/>
        <w:spacing w:lineRule="atLeast" w:line="480"/>
        <w:ind w:left="0" w:right="0" w:firstLine="547"/>
        <w:rPr/>
      </w:pPr>
      <w:r>
        <w:rPr>
          <w:rFonts w:ascii="Times New Roman" w:hAnsi="Times New Roman"/>
        </w:rPr>
        <w:t>WHEREAS, the health of our children is of paramount importance to families in the Commonwealth of Kentucky; and</w:t>
      </w:r>
    </w:p>
    <w:p>
      <w:pPr>
        <w:pStyle w:val="Heading1"/>
        <w:widowControl w:val="false"/>
        <w:bidi w:val="0"/>
        <w:spacing w:lineRule="atLeast" w:line="480"/>
        <w:ind w:left="0" w:right="0" w:firstLine="547"/>
        <w:rPr/>
      </w:pPr>
      <w:r>
        <w:rPr>
          <w:rFonts w:ascii="Times New Roman" w:hAnsi="Times New Roman"/>
        </w:rPr>
        <w:t>WHEREAS, poor health is a threat to the educational achievement and social and psychological well-being of the children of this Commonwealth; and</w:t>
      </w:r>
    </w:p>
    <w:p>
      <w:pPr>
        <w:pStyle w:val="Heading1"/>
        <w:widowControl w:val="false"/>
        <w:bidi w:val="0"/>
        <w:spacing w:lineRule="atLeast" w:line="480"/>
        <w:ind w:left="0" w:right="0" w:firstLine="547"/>
        <w:rPr/>
      </w:pPr>
      <w:r>
        <w:rPr>
          <w:rFonts w:ascii="Times New Roman" w:hAnsi="Times New Roman"/>
        </w:rPr>
        <w:t>WHEREAS, the Kentucky Children's Health Insurance Program, which has enrolled 251,407 uninsured children as of December 31, 2006 since its inception in 1998, is an integral part of the arrangement for health benefits for the children of this Commonwealth; and</w:t>
      </w:r>
    </w:p>
    <w:p>
      <w:pPr>
        <w:pStyle w:val="Heading1"/>
        <w:widowControl w:val="false"/>
        <w:bidi w:val="0"/>
        <w:spacing w:lineRule="atLeast" w:line="480"/>
        <w:ind w:left="0" w:right="0" w:firstLine="547"/>
        <w:rPr/>
      </w:pPr>
      <w:r>
        <w:rPr>
          <w:rFonts w:ascii="Times New Roman" w:hAnsi="Times New Roman"/>
        </w:rPr>
        <w:t>WHEREAS, the Kentucky Children's Health Insurance Program is valuable in preserving child wellness, preventing and treating childhood disease, improving health outcomes, and reducing overall health costs; and</w:t>
      </w:r>
    </w:p>
    <w:p>
      <w:pPr>
        <w:pStyle w:val="Heading1"/>
        <w:widowControl w:val="false"/>
        <w:bidi w:val="0"/>
        <w:spacing w:lineRule="atLeast" w:line="480"/>
        <w:ind w:left="0" w:right="0" w:firstLine="547"/>
        <w:rPr/>
      </w:pPr>
      <w:r>
        <w:rPr>
          <w:rFonts w:ascii="Times New Roman" w:hAnsi="Times New Roman"/>
        </w:rPr>
        <w:t>WHEREAS, the federal funding available for the Kentucky Children's Health Insurance Program is indispensable to providing health benefits for children of modest financial mean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Kentucky General Assembly urges the United States Congress to reauthorize the State Children's Health Insurance Program in a timely manner to ensure federal funding for the Kentucky Children's Health Insurance Progra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Kentucky General Assembly urges the Governor of Kentucky and the secretary of the Cabinet for Health and Family Services to use their best efforts to work with the Kentucky Congressional Delegation to ensure that the State Children's Health Insurance Program is reauthorized in a timely mann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Kentucky General Assembly proclaims that all components of Kentucky's government should work together with educators, health care providers, social workers, and parents to ensure that all available public and private assistance for providing health benefits to uninsured children in this Commonwealth be used to the maximum extent possib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Kentucky General Assembly urges the Governor of Kentucky and the secretary of the Cabinet for Health and Family Services to use their best efforts to provide meaningful assistance to help identify and enroll children who qualify for Medicaid or the Kentucky Children's Health Insurance Program.</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the President of the United States, Kentucky Congressional Delegation, Governor of Kentucky, and secretary of the Cabinet for Health and Family Servic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65500.100-165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65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4</Words>
  <Characters>2772</Characters>
  <CharactersWithSpaces>23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655-1</dc:subject>
  <dc:title>HCR 117</dc:title>
</cp:coreProperties>
</file>