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  <w:szCs w:val="8"/>
        </w:rPr>
      </w:pPr>
      <w:r>
        <w:rPr>
          <w:vanish/>
          <w:sz w:val="8"/>
          <w:szCs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Amend the title on the first line by deleting "6087" and inserting "574" in lieu thereof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692"/>
      <w:gridCol w:w="93"/>
      <w:gridCol w:w="176"/>
      <w:gridCol w:w="256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ITLE</w:t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66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Rep. J.R. Gray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8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aylor Moore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CR 12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</w:rPr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0:05:00Z</dcterms:created>
  <dc:creator/>
  <dc:description>Sponsor: Rep. J.R. Gray Drafter: Taylor Moore</dc:description>
  <cp:keywords>U:\Session\07RS\Amend</cp:keywords>
  <dc:language>en-US</dc:language>
  <cp:lastModifiedBy/>
  <dcterms:modified xsi:type="dcterms:W3CDTF">2007-02-09T00:05:00Z</dcterms:modified>
  <cp:revision>2</cp:revision>
  <dc:subject>HOUSE :TITLE AMENDMENT</dc:subject>
  <dc:title>HCR 12</dc:title>
</cp:coreProperties>
</file>