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encouraging the Kentucky Department of Agriculture to promulgate regulations to allow certain equine health certificates and permits to coincid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hile Kentucky is known worldwide for its thoroughbred and standardbred horses, it also has a vibrant and dynamic recreation and exhibition horse indust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 recent American Horse Council Foundation study showed the horse industry produced an economic impact in Kentucky totaling over $1.2 billion from showing and recrea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tudy further revealed there are almost 190,000 horses in Kentucky representing the showing and recreation segment of the indust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xhibiting horses in shows, trail rides, and rodeos is important, not only for those thousands of people involved, but to cities and towns hosting the events across the st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quine events and exhibitions attract out-of-state guests to Kentucky, both as participants in the events, but also as fans of the activities, particularly in the summertim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partment of Agriculture plays a significant role in ensuring that infectious diseases are not allowed to take hold as show and exhibition horses are moved to venues throughout the st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ertain equine health certificates and permits such as the Kentucky certificate of veterinary inspection (CVI) and equine infectious anemia (EIA) test do not coincide, but could do so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t would pose no significant additional health risk for the Kentucky intrastate CVI permit to be valid for a year, allowing it to correspond with the EIA permit, and eliminating some costly and time-consuming renewals that may occur during the recreation and exhibition seas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has joined the voluntary regional Equine Interstate Movement Permit Program (Passport Program), which allows interstate movement of horses to take place, so long as health certificates are vali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cause Kentucky has not implemented the Passport Program, other states' equine CVI health permits are valid for only 30 days in the Commonwealth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General Assembly encourages the Kentucky Department of Agriculture to act expeditiously in promulgating the regulations necessary to allow the CVI permit to be in effect for a year, instead of the current duration of 150 day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General Assembly urges the Kentucky Department of Agriculture to take the steps necessary to become a participating member of the equine Passport Program, thus allowing other states' equine certificates of veterinary inspection to be valid for six months in Kentuck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a copy of this Resolution to the Honorable Richie Farmer, Commissioner, Kentucky Department of Agriculture, for his review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83200.100-183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83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3</Characters>
  <CharactersWithSpaces>2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1832-1</dc:subject>
  <dc:title>HCR 148</dc:title>
</cp:coreProperties>
</file>