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6, by deleting "13" and inserting "15" in lieu thereof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15, after the word "designee;" by inserting "a representative of the Kentucky Historical Society; a representative of the Ida Lee Willis Memorial Foundation;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errick Graham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tewart Willi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CR 15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49</Characters>
  <CharactersWithSpaces>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30:00Z</dcterms:created>
  <dc:creator/>
  <dc:description>Sponsor: Derrick Graham Drafter: Stewart Willis</dc:description>
  <cp:keywords>U:\Session\07RS\Amend</cp:keywords>
  <dc:language>en-US</dc:language>
  <cp:lastModifiedBy/>
  <dcterms:modified xsi:type="dcterms:W3CDTF">2007-03-05T22:30:00Z</dcterms:modified>
  <cp:revision>2</cp:revision>
  <dc:subject>HOUSE : </dc:subject>
  <dc:title>HCR 151</dc:title>
</cp:coreProperties>
</file>