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CONCURRENT RESOLUTION confirming the nomination of Eugene Jeffrey Mosley to the Governor's Postsecondary Education Nominating Committee.</w:t>
      </w:r>
    </w:p>
    <w:p>
      <w:pPr>
        <w:pStyle w:val="Heading1"/>
        <w:widowControl w:val="false"/>
        <w:bidi w:val="0"/>
        <w:spacing w:lineRule="atLeast" w:line="480"/>
        <w:ind w:left="0" w:right="0" w:firstLine="547"/>
        <w:rPr/>
      </w:pPr>
      <w:r>
        <w:rPr>
          <w:rFonts w:ascii="Times New Roman" w:hAnsi="Times New Roman"/>
        </w:rPr>
        <w:t>WHEREAS, by the authority granted by KRS 164.005, Governor Ernie Fletcher has issued Executive Order 2007-131 appointing Eugene Jeffrey Mosley to the Governor's Postsecondary Education Nominating Committee representing the 4th Supreme Court District to replace Marc Alan Yussman, whose term has expired, for a term ending April 14, 2012; and</w:t>
      </w:r>
    </w:p>
    <w:p>
      <w:pPr>
        <w:pStyle w:val="Heading1"/>
        <w:widowControl w:val="false"/>
        <w:bidi w:val="0"/>
        <w:spacing w:lineRule="atLeast" w:line="480"/>
        <w:ind w:left="0" w:right="0" w:firstLine="547"/>
        <w:rPr/>
      </w:pPr>
      <w:r>
        <w:rPr>
          <w:rFonts w:ascii="Times New Roman" w:hAnsi="Times New Roman"/>
        </w:rPr>
        <w:t>WHEREAS, appointments to the Governor's Postsecondary Education Nominating Committee are subject to confirmation by the Senate and the House of Representatives; and</w:t>
      </w:r>
    </w:p>
    <w:p>
      <w:pPr>
        <w:pStyle w:val="Heading1"/>
        <w:widowControl w:val="false"/>
        <w:bidi w:val="0"/>
        <w:spacing w:lineRule="atLeast" w:line="480"/>
        <w:ind w:left="0" w:right="0" w:firstLine="547"/>
        <w:rPr/>
      </w:pPr>
      <w:r>
        <w:rPr>
          <w:rFonts w:ascii="Times New Roman" w:hAnsi="Times New Roman"/>
        </w:rPr>
        <w:t>WHEREAS, by letter of February 9, 2007, the Governor has delivered Eugene Jeffrey Mosley's name for confirmation as a member of the Governor's Postsecondary Education Nominating Committee, as required by KRS 11.160; and</w:t>
      </w:r>
    </w:p>
    <w:p>
      <w:pPr>
        <w:pStyle w:val="Heading1"/>
        <w:widowControl w:val="false"/>
        <w:bidi w:val="0"/>
        <w:spacing w:lineRule="atLeast" w:line="480"/>
        <w:ind w:left="0" w:right="0" w:firstLine="547"/>
        <w:rPr/>
      </w:pPr>
      <w:r>
        <w:rPr>
          <w:rFonts w:ascii="Times New Roman" w:hAnsi="Times New Roman"/>
        </w:rPr>
        <w:t>WHEREAS, the House of Representatives and the Senate find that Eugene Jeffrey Mosley meets the requirements established in KRS 164.005 for membership on the Governor's Postsecondary Education Nominating Committee;</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 the Senate concurring therein:</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and the Senate hereby confirm the appointment of Eugene Jeffrey Mosley to the Governor's Postsecondary Education Nominating Committee representing the 4th Supreme Court District for a term ending April 14, 2012.</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shall send notification of the General Assembly's action to Governor Ernie Fletcher, Room 100, State Capitol, Frankfort, Kentucky 40601 and Eugene Jeffrey Mosley, 6003 Windsong Court, Louisville, Kentucky 40207.</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HC015410.100-1964</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HCR 154/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0</Words>
  <Characters>1750</Characters>
  <CharactersWithSpaces>14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0:13:00Z</dcterms:created>
  <dc:creator/>
  <dc:description/>
  <cp:keywords>0</cp:keywords>
  <dc:language>en-US</dc:language>
  <cp:lastModifiedBy/>
  <cp:lastPrinted>2007-03-01T16:53:00Z</cp:lastPrinted>
  <dcterms:modified xsi:type="dcterms:W3CDTF">2007-03-01T20:13:00Z</dcterms:modified>
  <cp:revision>2</cp:revision>
  <dc:subject>07 RS BR 1964-1</dc:subject>
  <dc:title>HCR 154</dc:title>
</cp:coreProperties>
</file>