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authorizing and directing a study to determine the suitability of using public broadcast legal notices to meet advertising requirements in KRS Chapter 424.</w:t>
      </w:r>
    </w:p>
    <w:p>
      <w:pPr>
        <w:pStyle w:val="Heading1"/>
        <w:widowControl w:val="false"/>
        <w:bidi w:val="0"/>
        <w:spacing w:lineRule="atLeast" w:line="480"/>
        <w:ind w:left="0" w:right="0" w:firstLine="547"/>
        <w:rPr/>
      </w:pPr>
      <w:r>
        <w:rPr>
          <w:rFonts w:ascii="Times New Roman" w:hAnsi="Times New Roman"/>
        </w:rPr>
        <w:t>WHEREAS, KRS Chapter 424 requires certain legal notices and notices of events to be published in newspapers; and</w:t>
      </w:r>
    </w:p>
    <w:p>
      <w:pPr>
        <w:pStyle w:val="Heading1"/>
        <w:widowControl w:val="false"/>
        <w:bidi w:val="0"/>
        <w:spacing w:lineRule="atLeast" w:line="480"/>
        <w:ind w:left="0" w:right="0" w:firstLine="547"/>
        <w:rPr/>
      </w:pPr>
      <w:r>
        <w:rPr>
          <w:rFonts w:ascii="Times New Roman" w:hAnsi="Times New Roman"/>
        </w:rPr>
        <w:t>WHEREAS, there may be cost savings for the state and for affected private entities if the required notices are made through public broadcast publications; and</w:t>
      </w:r>
    </w:p>
    <w:p>
      <w:pPr>
        <w:pStyle w:val="Heading1"/>
        <w:widowControl w:val="false"/>
        <w:bidi w:val="0"/>
        <w:spacing w:lineRule="atLeast" w:line="480"/>
        <w:ind w:left="0" w:right="0" w:firstLine="547"/>
        <w:rPr/>
      </w:pPr>
      <w:r>
        <w:rPr>
          <w:rFonts w:ascii="Times New Roman" w:hAnsi="Times New Roman"/>
        </w:rPr>
        <w:t>WHEREAS, use of public broadcast publications for the required notices may result in the same or greater level of public notification as newspaper publicatio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taff of the Legislative Research Commission is directed to conduct a study on the suitability of using public broadcast publication as an alternative to newspaper publication to meet advertising requirements in KRS Chapter 42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tudy shall consider potential cost savings to the governmental and private entities required by KRS Chapter 424 to advertise if the required advertisements are made by public broadcast publication rather than newspaper public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study shall consider whether there is any increased level of public notification achieved by public broadcast publication instead of newspaper public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study shall be concluded by October 1, 2007, and shall be reported to the Legislative Research Commission for its referral to the appropriate committe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82400.100-18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82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968</Characters>
  <CharactersWithSpaces>1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824-1</dc:subject>
  <dc:title>HCR 155</dc:title>
</cp:coreProperties>
</file>