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2, line 3, by adding "and" at the end of the line;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2, lines 4 and 5, by deleting same and inserting the following in lieu thereof:</w:t>
      </w: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"(9)</w:t>
        <w:tab/>
        <w:t>The Kentucky Cabinet for Health and Family Services.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jc w:val="left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Jeff Greer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Jon Grate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</w:rPr>
    </w:pPr>
    <w:r>
      <w:rPr>
        <w:sz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07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left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CR 159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</w:rPr>
    </w:pPr>
    <w:r>
      <w:rPr>
        <w:sz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4"/>
      <w:lang w:val="en-US" w:eastAsia="en-US" w:bidi="hi-IN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</Words>
  <Characters>203</Characters>
  <CharactersWithSpaces>16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20:13:00Z</dcterms:created>
  <dc:creator/>
  <dc:description>Sponsor: Jeff Greer Drafter: Jon Grate</dc:description>
  <cp:keywords>U:\Session\07RS\Amend</cp:keywords>
  <dc:language>en-US</dc:language>
  <cp:lastModifiedBy/>
  <dcterms:modified xsi:type="dcterms:W3CDTF">2007-03-01T20:13:00Z</dcterms:modified>
  <cp:revision>2</cp:revision>
  <dc:subject>HOUSE : </dc:subject>
  <dc:title>HCR 159</dc:title>
</cp:coreProperties>
</file>