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Congress of the United States to continue to press for strong measures to end the violence in the Sudan and urging the Securities and Exchange Commission to provide guidance to fund managers in order to avoid investments which may be supporting nations involved in the support of terrorism or human rights violations.</w:t>
      </w:r>
    </w:p>
    <w:p>
      <w:pPr>
        <w:pStyle w:val="Heading1"/>
        <w:widowControl w:val="false"/>
        <w:bidi w:val="0"/>
        <w:spacing w:lineRule="atLeast" w:line="480"/>
        <w:ind w:left="0" w:right="0" w:firstLine="547"/>
        <w:rPr/>
      </w:pPr>
      <w:r>
        <w:rPr>
          <w:rFonts w:ascii="Times New Roman" w:hAnsi="Times New Roman"/>
        </w:rPr>
        <w:t>WHEREAS, Sudan's government and southern rebels have come to an historic, long-awaited agreement that ends Africa's longest civil war and brings hope to millions of exiled Sudanese yearning to return home; and</w:t>
      </w:r>
    </w:p>
    <w:p>
      <w:pPr>
        <w:pStyle w:val="Heading1"/>
        <w:widowControl w:val="false"/>
        <w:bidi w:val="0"/>
        <w:spacing w:lineRule="atLeast" w:line="480"/>
        <w:ind w:left="0" w:right="0" w:firstLine="547"/>
        <w:rPr/>
      </w:pPr>
      <w:r>
        <w:rPr>
          <w:rFonts w:ascii="Times New Roman" w:hAnsi="Times New Roman"/>
        </w:rPr>
        <w:t>WHEREAS, continued violence in the troubled region of Darfur, Sudan, previously described by the Bush administration as genocide, casts a shadow over the agreement, which does not cover the Darfur conflict; and</w:t>
      </w:r>
    </w:p>
    <w:p>
      <w:pPr>
        <w:pStyle w:val="Heading1"/>
        <w:widowControl w:val="false"/>
        <w:bidi w:val="0"/>
        <w:spacing w:lineRule="atLeast" w:line="480"/>
        <w:ind w:left="0" w:right="0" w:firstLine="547"/>
        <w:rPr/>
      </w:pPr>
      <w:r>
        <w:rPr>
          <w:rFonts w:ascii="Times New Roman" w:hAnsi="Times New Roman"/>
        </w:rPr>
        <w:t>WHEREAS, the government of the Sudan appears to have sponsored a militia composed of a loose collection of fighters, apparently of Arab background, known as the "Janjaweed," and with the active support of the regular army, the Janjaweed have attacked villages and committed numerous human rights violations; and</w:t>
      </w:r>
    </w:p>
    <w:p>
      <w:pPr>
        <w:pStyle w:val="Heading1"/>
        <w:widowControl w:val="false"/>
        <w:bidi w:val="0"/>
        <w:spacing w:lineRule="atLeast" w:line="480"/>
        <w:ind w:left="0" w:right="0" w:firstLine="547"/>
        <w:rPr/>
      </w:pPr>
      <w:r>
        <w:rPr>
          <w:rFonts w:ascii="Times New Roman" w:hAnsi="Times New Roman"/>
        </w:rPr>
        <w:t>WHEREAS, the humanitarian consequences of the situation in Darfur are grave, with an estimated 30,000 innocent civilians brutally murdered, and according to the Office of the United Nations High Commissioner for Refugees' 2004 statistics, 662,302 people internally displaced, and 730,650 people forced from their homes and fleeing to neighboring countries; and</w:t>
      </w:r>
    </w:p>
    <w:p>
      <w:pPr>
        <w:pStyle w:val="Heading1"/>
        <w:widowControl w:val="false"/>
        <w:bidi w:val="0"/>
        <w:spacing w:lineRule="atLeast" w:line="480"/>
        <w:ind w:left="0" w:right="0" w:firstLine="547"/>
        <w:rPr/>
      </w:pPr>
      <w:r>
        <w:rPr>
          <w:rFonts w:ascii="Times New Roman" w:hAnsi="Times New Roman"/>
        </w:rPr>
        <w:t>WHEREAS, the citizens of the Commonwealth of Kentucky abhor this violence and  desire that their tax dollars neither directly nor indirectly support these human rights violations through investment in companies aiding the government of Sudan in these acts of terror; and</w:t>
      </w:r>
    </w:p>
    <w:p>
      <w:pPr>
        <w:pStyle w:val="Heading1"/>
        <w:widowControl w:val="false"/>
        <w:bidi w:val="0"/>
        <w:spacing w:lineRule="atLeast" w:line="480"/>
        <w:ind w:left="0" w:right="0" w:firstLine="547"/>
        <w:rPr/>
      </w:pPr>
      <w:r>
        <w:rPr>
          <w:rFonts w:ascii="Times New Roman" w:hAnsi="Times New Roman"/>
        </w:rPr>
        <w:t>WHEREAS, the United States Congress established the Office of Global Security Risk in the Securities and Exchange Commission to provide information to United States investors, including public pension plans, to ascertain whether their funds are invested in corporations with ties to governments that support terrorism; and</w:t>
      </w:r>
    </w:p>
    <w:p>
      <w:pPr>
        <w:pStyle w:val="Heading1"/>
        <w:widowControl w:val="false"/>
        <w:bidi w:val="0"/>
        <w:spacing w:lineRule="atLeast" w:line="480"/>
        <w:ind w:left="0" w:right="0" w:firstLine="547"/>
        <w:rPr/>
      </w:pPr>
      <w:r>
        <w:rPr>
          <w:rFonts w:ascii="Times New Roman" w:hAnsi="Times New Roman"/>
        </w:rPr>
        <w:t>WHEREAS, the National Conference of State Legislatures, the National Association of State Retirement Administrators, the National Association of State Auditors, Comptrollers and Treasurers, and the National Council on Teacher Retirement have joined in urging the Securities and Exchange Commission to assist investors by requiring companies to disclose business conduct in states designated by the State Department as sponsoring terroris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of the Commonwealth of Kentucky urges the President and the United States Congress to continue to work with the international community to press the government of the Sudan to halt these human rights vio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General Assembly of the Commonwealth of Kentucky urges the Securities and Exchange Commission to require full disclosure from companies doing business in countries sponsoring terrorism and to issue guidance to public investors so that the Commonwealth may be assured that its funds are not contributing to terroris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send copies of this Resolution to the Clerk of the House of Representatives of the United States, the Clerk of the Senate of the United States, each member of the Kentucky delegation to the Congress of the United States, and Christopher Cox, Chairman, Securities and Exchange Commis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42100.100-4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603</Characters>
  <CharactersWithSpaces>3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421-1</dc:subject>
  <dc:title>HCR 16</dc:title>
</cp:coreProperties>
</file>