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, by amending the title to read "A CONCURRENT RESOLUTION creating a Waterways Alliance Task Forc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Goo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R 16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15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Rep. Gooch Drafter: T.Monsanto</dc:description>
  <cp:keywords>U:\Session\07RS\Amend</cp:keywords>
  <dc:language>en-US</dc:language>
  <cp:lastModifiedBy/>
  <dcterms:modified xsi:type="dcterms:W3CDTF">2007-03-01T20:13:00Z</dcterms:modified>
  <cp:revision>2</cp:revision>
  <dc:subject>HOUSE :TITLE AMENDMENT</dc:subject>
  <dc:title>HCR 160</dc:title>
</cp:coreProperties>
</file>