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reating a Save Our Streams Task Force.</w:t>
      </w:r>
    </w:p>
    <w:p>
      <w:pPr>
        <w:pStyle w:val="Heading1"/>
        <w:widowControl w:val="false"/>
        <w:bidi w:val="0"/>
        <w:spacing w:lineRule="atLeast" w:line="480"/>
        <w:ind w:left="0" w:right="0" w:firstLine="547"/>
        <w:rPr/>
      </w:pPr>
      <w:r>
        <w:rPr>
          <w:rFonts w:ascii="Times New Roman" w:hAnsi="Times New Roman"/>
        </w:rPr>
        <w:t>WHEREAS, Kentucky is blessed with thousands of miles of free-flowing creeks, streams, and rivers and wetlands, lakes, and other bodies of water that support community water supplies, agriculture, tourism, recreation, hunting, trapping, fishing, industries, and other beneficial purposes; and</w:t>
      </w:r>
    </w:p>
    <w:p>
      <w:pPr>
        <w:pStyle w:val="Heading1"/>
        <w:widowControl w:val="false"/>
        <w:bidi w:val="0"/>
        <w:spacing w:lineRule="atLeast" w:line="480"/>
        <w:ind w:left="0" w:right="0" w:firstLine="547"/>
        <w:rPr/>
      </w:pPr>
      <w:r>
        <w:rPr>
          <w:rFonts w:ascii="Times New Roman" w:hAnsi="Times New Roman"/>
        </w:rPr>
        <w:t>WHEREAS, the efforts of several agencies' and organizations' programs, the efforts of local and state conservation organizations, public and private schools, local and state governments, and private businesses and civic organizations have had success advocating for improved water quality on many streams and other bodies of water; and</w:t>
      </w:r>
    </w:p>
    <w:p>
      <w:pPr>
        <w:pStyle w:val="Heading1"/>
        <w:widowControl w:val="false"/>
        <w:bidi w:val="0"/>
        <w:spacing w:lineRule="atLeast" w:line="480"/>
        <w:ind w:left="0" w:right="0" w:firstLine="547"/>
        <w:rPr/>
      </w:pPr>
      <w:r>
        <w:rPr>
          <w:rFonts w:ascii="Times New Roman" w:hAnsi="Times New Roman"/>
        </w:rPr>
        <w:t>WHEREAS, despite successes, these entities and the water resources of the Commonwealth can benefit from increased coordination; and</w:t>
      </w:r>
    </w:p>
    <w:p>
      <w:pPr>
        <w:pStyle w:val="Heading1"/>
        <w:widowControl w:val="false"/>
        <w:bidi w:val="0"/>
        <w:spacing w:lineRule="atLeast" w:line="480"/>
        <w:ind w:left="0" w:right="0" w:firstLine="547"/>
        <w:rPr/>
      </w:pPr>
      <w:r>
        <w:rPr>
          <w:rFonts w:ascii="Times New Roman" w:hAnsi="Times New Roman"/>
        </w:rPr>
        <w:t>WHEREAS, increasing the emphasis on education to promote the value of our water resources, and the many practical ways in which our water resources can be cared for and protected, will result in more effective long-term stewardship of those resources; and</w:t>
      </w:r>
    </w:p>
    <w:p>
      <w:pPr>
        <w:pStyle w:val="Heading1"/>
        <w:widowControl w:val="false"/>
        <w:bidi w:val="0"/>
        <w:spacing w:lineRule="atLeast" w:line="480"/>
        <w:ind w:left="0" w:right="0" w:firstLine="547"/>
        <w:rPr/>
      </w:pPr>
      <w:r>
        <w:rPr>
          <w:rFonts w:ascii="Times New Roman" w:hAnsi="Times New Roman"/>
        </w:rPr>
        <w:t>WHEREAS, improved coordination among all these groups as they seek to improve and protect our water resources is increasingly essential to maximizing public involvement and extending care and stewardship to all of our water resour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hereby directed to create a Waterways Alliance Task Force that shall develop a framework for establishing water resource partnership programs in each of Kentucky's counties. The task force shall review and report on existing and available resources for local communities wishing to establish such programs. The report shall include but not be limited to a framework and strategies for improving water-related education and integrating water resource awareness and stewardship with school curricula at each level, including hands-on approaches to education and service, and identification of funding needs and proposed funding mechanisms to encourage and support development of water resource stewardship partnerships involving schools and higher education institutions, civic and conservation organizations, local governments, local businesses and other partners, and a "model" watershed partnership program that actively involves students in patterning water resource steward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be composed of one representative from each of the following: Kentucky Environmental Education Council, Kentucky Association for Environmental Education, Kentucky Department of Education, Kentucky Department of Fish and Wildlife Resources, University of Kentucky Agricultural Extension Service, Kentucky League of Sportsmen, Kentucky Farm Bureau, Kentucky Chamber of Commerce, Alliance of Kentucky Coal, Kentucky Oil and Gas Association, Kentucky Forest-Industries Association, Kentucky Solid Waste Coordinators Association, Kentucky Soil and Water Conservation Commission, and the Kentucky Watershed Watch Executive Committee, and by one member representing the Kentucky Division of Water, and one member representing the Kentucky Division of Conservation, and by two members from the Kentucky House of Representatives, chosen by the Speaker of the House, and two members of the Senate, chosen by the President of the Senate. The task force shall be co-chaired on an alternating basis by a Representative of the House of Representatives and a Senator from the Senate, selected by the Speaker of the House of Representatives and the President of the Senate, respective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shall meet at least three times between July 1, 2007, and the date of completion and approval by the task force of the final report. The task force shall submit a final report, along with recommendations for any proposed legislation, to the Legislative Research Commission for referral to the appropriate committee or committees, by January 1, 2008.</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C016030.100-180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CR 16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Words>
  <Characters>4390</Characters>
  <CharactersWithSpaces>3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6:05:00Z</cp:lastPrinted>
  <dcterms:modified xsi:type="dcterms:W3CDTF">2007-03-01T20:13:00Z</dcterms:modified>
  <cp:revision>2</cp:revision>
  <dc:subject>07 RS BR 1804-1</dc:subject>
  <dc:title>HCR 160</dc:title>
</cp:coreProperties>
</file>