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2, line 12, by deleting "Kentucky Farm Bureau" and by inserting in lieu thereof "Kentuckians for the Commonwealth, Kentucky Waterways Alliance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 Meeks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T.Monsanto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CR 160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</Words>
  <Characters>151</Characters>
  <CharactersWithSpaces>1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5:36:00Z</dcterms:created>
  <dc:creator/>
  <dc:description>Sponsor: Rep. Meeks Drafter: T.Monsanto</dc:description>
  <cp:keywords>U:\Session\07RS\Amend</cp:keywords>
  <dc:language>en-US</dc:language>
  <cp:lastModifiedBy/>
  <dcterms:modified xsi:type="dcterms:W3CDTF">2007-03-02T15:36:00Z</dcterms:modified>
  <cp:revision>2</cp:revision>
  <dc:subject>HOUSE : </dc:subject>
  <dc:title>HCR 160/HCS</dc:title>
</cp:coreProperties>
</file>