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s 1 and 2 after the second time the word "Kentucky" appears in line 1, by deleting the words "Cabinet for Economic Development" and inserting the words "Department of Tourism" in lieu thereof.</w:t>
      </w:r>
    </w:p>
    <w:p>
      <w:pPr>
        <w:pStyle w:val="Heading1"/>
        <w:widowControl w:val="false"/>
        <w:ind w:left="0" w:firstLine="547"/>
        <w:rPr/>
      </w:pPr>
      <w:r>
        <w:rPr/>
        <w:t>On page 2, line 2, before the word "Cabinet", by inserting the word "Commerce".</w:t>
      </w:r>
    </w:p>
    <w:p>
      <w:pPr>
        <w:pStyle w:val="Heading1"/>
        <w:widowControl w:val="false"/>
        <w:ind w:left="0" w:firstLine="547"/>
        <w:rPr/>
      </w:pPr>
      <w:r>
        <w:rPr/>
        <w:t>On page 2, line 2 after the word "Cabinet", by deleting the words "for Economic Development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Pulli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. Roberts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CR 1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53:00Z</dcterms:created>
  <dc:creator/>
  <dc:description>Sponsor: Rep. Pullin Drafter: J. Roberts</dc:description>
  <cp:keywords>U:\Session\07RS\Amend</cp:keywords>
  <dc:language>en-US</dc:language>
  <cp:lastModifiedBy/>
  <dcterms:modified xsi:type="dcterms:W3CDTF">2007-02-14T00:53:00Z</dcterms:modified>
  <cp:revision>2</cp:revision>
  <dc:subject>HOUSE : </dc:subject>
  <dc:title>HCR 18</dc:title>
</cp:coreProperties>
</file>