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By amending the title to read:</w:t>
      </w:r>
    </w:p>
    <w:p>
      <w:pPr>
        <w:pStyle w:val="Heading1"/>
        <w:widowControl w:val="false"/>
        <w:ind w:left="0" w:firstLine="547"/>
        <w:rPr/>
      </w:pPr>
      <w:r>
        <w:rPr/>
        <w:t>A CONCURRENT RESOLUTION encouraging the Kentucky Transportation Cabinet and the Kentucky Commerce Cabinet to promote and market the use of Amtrak rail passenger service and the communities which serve as Amtrak passenger station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rPr/>
          </w:pPr>
          <w:r>
            <w:rPr/>
            <w:t>TITLE</w:t>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Pulli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J. Roberts</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CR 18</w:t>
    </w:r>
  </w:p>
  <w:p>
    <w:pPr>
      <w:pStyle w:val="Normal"/>
      <w:pBdr>
        <w:top w:val="double" w:sz="6" w:space="1" w:color="000000"/>
        <w:left w:val="double" w:sz="6" w:space="1" w:color="000000"/>
        <w:bottom w:val="double" w:sz="6" w:space="1" w:color="000000"/>
        <w:right w:val="double" w:sz="6" w:space="1" w:color="000000"/>
      </w:pBdr>
      <w:jc w:val="center"/>
      <w:rPr>
        <w:b/>
        <w:b/>
      </w:rPr>
    </w:pPr>
    <w:r>
      <w:rPr>
        <w:b/>
      </w:rPr>
      <w:t>Title Amendment</w:t>
    </w:r>
  </w:p>
  <w:p>
    <w:pPr>
      <w:pStyle w:val="Normal"/>
      <w:pBdr>
        <w:top w:val="double" w:sz="6" w:space="1" w:color="000000"/>
        <w:left w:val="double" w:sz="6" w:space="1" w:color="000000"/>
        <w:bottom w:val="double" w:sz="6" w:space="1" w:color="000000"/>
        <w:right w:val="double" w:sz="6" w:space="1" w:color="000000"/>
      </w:pBdr>
      <w:jc w:val="center"/>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3:00Z</dcterms:created>
  <dc:creator/>
  <dc:description>Sponsor: Rep. Pullin Drafter: J. Roberts</dc:description>
  <cp:keywords>U:\Session\07RS\Amend</cp:keywords>
  <dc:language>en-US</dc:language>
  <cp:lastModifiedBy/>
  <dcterms:modified xsi:type="dcterms:W3CDTF">2007-02-14T00:53:00Z</dcterms:modified>
  <cp:revision>2</cp:revision>
  <dc:subject>HOUSE :TITLE AMENDMENT</dc:subject>
  <dc:title>HCR 18</dc:title>
</cp:coreProperties>
</file>