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encouraging the Kentucky Transportation Cabinet and the Kentucky Cabinet for Economic Development to promote and market the use of Amtrak rail passenger service and the communities which serve as Amtrak passenger stations.</w:t>
      </w:r>
    </w:p>
    <w:p>
      <w:pPr>
        <w:pStyle w:val="Heading1"/>
        <w:widowControl w:val="false"/>
        <w:bidi w:val="0"/>
        <w:spacing w:lineRule="atLeast" w:line="480"/>
        <w:ind w:left="0" w:right="0" w:firstLine="547"/>
        <w:rPr/>
      </w:pPr>
      <w:r>
        <w:rPr>
          <w:rFonts w:ascii="Times New Roman" w:hAnsi="Times New Roman"/>
        </w:rPr>
        <w:t>WHEREAS, the Commonwealth of Kentucky is served by two Amtrak routes, the Cardinal route between Chicago and New York, and the City of New Orleans route from Chicago to New Orleans; and</w:t>
      </w:r>
    </w:p>
    <w:p>
      <w:pPr>
        <w:pStyle w:val="Heading1"/>
        <w:widowControl w:val="false"/>
        <w:bidi w:val="0"/>
        <w:spacing w:lineRule="atLeast" w:line="480"/>
        <w:ind w:left="0" w:right="0" w:firstLine="547"/>
        <w:rPr/>
      </w:pPr>
      <w:r>
        <w:rPr>
          <w:rFonts w:ascii="Times New Roman" w:hAnsi="Times New Roman"/>
        </w:rPr>
        <w:t>WHEREAS, the Cardinal has three Amtrak stations in Kentucky, making routine stops in the communities of Maysville, South Shore/South Portsmouth, and Ashland; and the City of New Orleans is served by a station in Fulton; and</w:t>
      </w:r>
    </w:p>
    <w:p>
      <w:pPr>
        <w:pStyle w:val="Heading1"/>
        <w:widowControl w:val="false"/>
        <w:bidi w:val="0"/>
        <w:spacing w:lineRule="atLeast" w:line="480"/>
        <w:ind w:left="0" w:right="0" w:firstLine="547"/>
        <w:rPr/>
      </w:pPr>
      <w:r>
        <w:rPr>
          <w:rFonts w:ascii="Times New Roman" w:hAnsi="Times New Roman"/>
        </w:rPr>
        <w:t>WHEREAS, these two Amtrak routes combine to serve approximately 20,000 passengers per year, generating approximately $1,000,000 in ticket sales; and</w:t>
      </w:r>
    </w:p>
    <w:p>
      <w:pPr>
        <w:pStyle w:val="Heading1"/>
        <w:widowControl w:val="false"/>
        <w:bidi w:val="0"/>
        <w:spacing w:lineRule="atLeast" w:line="480"/>
        <w:ind w:left="0" w:right="0" w:firstLine="547"/>
        <w:rPr/>
      </w:pPr>
      <w:r>
        <w:rPr>
          <w:rFonts w:ascii="Times New Roman" w:hAnsi="Times New Roman"/>
        </w:rPr>
        <w:t xml:space="preserve">WHEREAS, Amtrak's Web site and literature provide information of interest to travelers on each station stop, specifically mentioning the spectacular scenery of the river route near Fulton, the quaint city of Maysville, and the rich railroad heritage of Russell; and </w:t>
      </w:r>
    </w:p>
    <w:p>
      <w:pPr>
        <w:pStyle w:val="Heading1"/>
        <w:widowControl w:val="false"/>
        <w:bidi w:val="0"/>
        <w:spacing w:lineRule="atLeast" w:line="480"/>
        <w:ind w:left="0" w:right="0" w:firstLine="547"/>
        <w:rPr/>
      </w:pPr>
      <w:r>
        <w:rPr>
          <w:rFonts w:ascii="Times New Roman" w:hAnsi="Times New Roman"/>
        </w:rPr>
        <w:t>WHEREAS, the Commonwealth of Kentucky does little to promote its Amtrak ties or to lure patrons into the regions served by the four Kentucky statio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Transportation Cabinet and the Kentucky Cabinet for Economic Development are encouraged to promote and market the use of Amtrak in their tourism guides and other publications to emphasize the opportunities for those who chose to utilize the Amtrak stations at Ashland, Fulton, Maysville, and South Shore/South Portsmouth.</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A copy of this Resolution shall be transmitted to the Governor of the Commonwealth of Kentucky, the secretary of the Kentucky Transportation Cabinet and the secretary for the Cabinet for Economic Develop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33700.100-3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33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975</Characters>
  <CharactersWithSpaces>16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337-1</dc:subject>
  <dc:title>HCR 18</dc:title>
</cp:coreProperties>
</file>