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CONCURRENT RESOLUTION confirming the appointment of </w:t>
      </w:r>
      <w:bookmarkStart w:id="0" w:name="DDE_LINK1"/>
      <w:r>
        <w:rPr>
          <w:rFonts w:ascii="Times New Roman" w:hAnsi="Times New Roman"/>
        </w:rPr>
        <w:t xml:space="preserve">Jennifer L. Forgy </w:t>
      </w:r>
      <w:bookmarkEnd w:id="0"/>
      <w:r>
        <w:rPr>
          <w:rFonts w:ascii="Times New Roman" w:hAnsi="Times New Roman"/>
        </w:rPr>
        <w:t>to the Education Professional Standards Board.</w:t>
      </w:r>
    </w:p>
    <w:p>
      <w:pPr>
        <w:pStyle w:val="Heading1"/>
        <w:widowControl w:val="false"/>
        <w:bidi w:val="0"/>
        <w:spacing w:lineRule="atLeast" w:line="480"/>
        <w:ind w:left="0" w:right="0" w:firstLine="547"/>
        <w:rPr/>
      </w:pPr>
      <w:r>
        <w:rPr>
          <w:rFonts w:ascii="Times New Roman" w:hAnsi="Times New Roman"/>
        </w:rPr>
        <w:t xml:space="preserve">WHEREAS, KRS 161.028 requires the Governor to appoint 15 citizen members to the Education Professional Standards Board, subject to confirmation by the House of Representatives and the Senate; and </w:t>
      </w:r>
    </w:p>
    <w:p>
      <w:pPr>
        <w:pStyle w:val="Heading1"/>
        <w:widowControl w:val="false"/>
        <w:bidi w:val="0"/>
        <w:spacing w:lineRule="atLeast" w:line="480"/>
        <w:ind w:left="0" w:right="0" w:firstLine="547"/>
        <w:rPr/>
      </w:pPr>
      <w:r>
        <w:rPr>
          <w:rFonts w:ascii="Times New Roman" w:hAnsi="Times New Roman"/>
        </w:rPr>
        <w:t xml:space="preserve">WHEREAS, pursuant to KRS 161.028, the Governor has appointed Jennifer L. Forgy to the Education Professional Standards Board to replace Linda L. Livers, whose term has expired, representing middle or high school teachers for a term expiring September 18, 2010; and </w:t>
      </w:r>
    </w:p>
    <w:p>
      <w:pPr>
        <w:pStyle w:val="Heading1"/>
        <w:widowControl w:val="false"/>
        <w:bidi w:val="0"/>
        <w:spacing w:lineRule="atLeast" w:line="480"/>
        <w:ind w:left="0" w:right="0" w:firstLine="547"/>
        <w:rPr/>
      </w:pPr>
      <w:r>
        <w:rPr>
          <w:rFonts w:ascii="Times New Roman" w:hAnsi="Times New Roman"/>
        </w:rPr>
        <w:t>WHEREAS, the House of Representatives and the Senate find that Jennifer L. Forgy meets the requirements of KRS 161.028 for service on the Education Professional Standards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and the Senate, as required by KRS 161.028, hereby confirm the appointment of Jennifer L. Forgy to the Education Professional Standards Board for a term expiring September 18, 2010.</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Clerk of the House of Representatives shall forward a copy of this Concurrent Resolution, and written confirmation of its adoption, to Ms. Jennifer L. Forgy, 2028 Heather Way, Lexington, Kentucky 40503, and to the Governor, State Capitol, Room 100,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C002510.100-15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CR 2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459</Characters>
  <CharactersWithSpaces>1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cp:lastPrinted>2007-02-15T15:57:00Z</cp:lastPrinted>
  <dcterms:modified xsi:type="dcterms:W3CDTF">2007-02-24T10:07:00Z</dcterms:modified>
  <cp:revision>2</cp:revision>
  <dc:subject>07 RS BR 156-1</dc:subject>
  <dc:title>HCR 25</dc:title>
</cp:coreProperties>
</file>