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nfirming the appointment of Judith H. Gibbons to the Kentucky Board of Education.</w:t>
      </w:r>
    </w:p>
    <w:p>
      <w:pPr>
        <w:pStyle w:val="Heading1"/>
        <w:widowControl w:val="false"/>
        <w:bidi w:val="0"/>
        <w:spacing w:lineRule="atLeast" w:line="480"/>
        <w:ind w:left="0" w:right="0" w:firstLine="547"/>
        <w:rPr/>
      </w:pPr>
      <w:r>
        <w:rPr>
          <w:rFonts w:ascii="Times New Roman" w:hAnsi="Times New Roman"/>
        </w:rPr>
        <w:t>WHEREAS, pursuant to KRS 156.029, the Governor has appointed, by Executive Order 2006-505, Judith H. Gibbons as a member of the Kentucky Board of Education representing the Sixth Supreme Court District for a term expiring April 14, 2010; and</w:t>
      </w:r>
    </w:p>
    <w:p>
      <w:pPr>
        <w:pStyle w:val="Heading1"/>
        <w:widowControl w:val="false"/>
        <w:bidi w:val="0"/>
        <w:spacing w:lineRule="atLeast" w:line="480"/>
        <w:ind w:left="0" w:right="0" w:firstLine="547"/>
        <w:rPr/>
      </w:pPr>
      <w:r>
        <w:rPr>
          <w:rFonts w:ascii="Times New Roman" w:hAnsi="Times New Roman"/>
        </w:rPr>
        <w:t>WHEREAS, by letter dated May 9, 2006, the Governor has delivered Judith H. Gibbons's name for confirmation as a member of the board, as required by KRS 11.160, to replace Gail W. Wells, Fort Thomas, who has resigned; and</w:t>
      </w:r>
    </w:p>
    <w:p>
      <w:pPr>
        <w:pStyle w:val="Heading1"/>
        <w:widowControl w:val="false"/>
        <w:bidi w:val="0"/>
        <w:spacing w:lineRule="atLeast" w:line="480"/>
        <w:ind w:left="0" w:right="0" w:firstLine="547"/>
        <w:rPr/>
      </w:pPr>
      <w:r>
        <w:rPr>
          <w:rFonts w:ascii="Times New Roman" w:hAnsi="Times New Roman"/>
        </w:rPr>
        <w:t>WHEREAS, the House of Representatives and the Senate find that Judith H. Gibbons meets the requirements established in KRS 156.029 and 156.040 for membership on the Kentucky Board of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nd the Senate hereby confirm the appointment of Judith H. Gibbons to the Kentucky Board of Education for a term ending April 14,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pursuant to KRS 11.160(2), shall notify Governor Ernie Fletcher, Room 100, State Capitol, Frankfort, Kentucky 40601 and Judith H. Gibbons, 109 Brittany Court, Lakeside Park, Kentucky 41017-2101, in writing, of the General Assembly's a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C002610.100-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CR 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2</Characters>
  <CharactersWithSpaces>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12T16:59:00Z</cp:lastPrinted>
  <dcterms:modified xsi:type="dcterms:W3CDTF">2007-02-24T10:07:00Z</dcterms:modified>
  <cp:revision>2</cp:revision>
  <dc:subject>07 RS BR 30-1</dc:subject>
  <dc:title>HCR 26</dc:title>
</cp:coreProperties>
</file>