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confirming the appointment of Wayne Mattingly to the Kentucky Agricultural Development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248.707 requires the Governor to appoint members to the Agricultural Development Board subject to confirmation by the Senate and House of Representativ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n July 12, 2006, by Executive Order 2006-811, the Governor appointed Wayne Mattingly to the Agricultural Development Board for a term expiring July 6, 201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Wayne Mattingly has been appointed as meeting the requirements of KRS 248.707, being an agricultural lender and who otherwise meets the requirements of KRS 11.16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, the Senate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Consent is given to the appointment of Wayne Mattingly to the Agricultural Development Board for a term expiring July 6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shall forward a copy of this Resolution and notification of its adoption to Wayne Mattingly, 2835 Pleasant Valley Road, Owensboro, Kentucky 42303 and to the Governor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C002810.100-125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CR 28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dcterms:modified xsi:type="dcterms:W3CDTF">2007-02-24T10:07:00Z</dcterms:modified>
  <cp:revision>2</cp:revision>
  <dc:subject>07 RS BR 125-1</dc:subject>
  <dc:title>HCR 28</dc:title>
</cp:coreProperties>
</file>