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confirming the appointment of Franklin D. Cheatham to the Education Professional Standards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61.028 requires the Governor to appoint 15 citizen members to the Education Professional Standards Board, subject to confirmation by the House of Representatives and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pursuant to KRS 161.028, Governor Ernie Fletcher has issued Executive Order 2006-1218 appointing Franklin D. Cheatham to the Education Professional Standards Board representing chief academic officers for a term expiring September 18, 2010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use of Representatives and the Senate find that Franklin D. Cheatham meets the requirements of KRS 161.028 for service on the Education Professional Standards Board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, the Senate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and the Senate, as required by KRS 161.028, hereby confirm the appointment of Franklin D. Cheatham to the Education Professional Standards Board for a term expiring September 18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forward a copy of this Resolution, and written confirmation of its adoption, to Franklin D. Cheatham, 30 Nottingham Court, Campbellsville, Kentucky 42718; and to the Governor, State Capitol, Room 100, Frankfort, Kentucky 4060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C002910.100-28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CR 29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2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cp:lastPrinted>2007-02-15T16:02:00Z</cp:lastPrinted>
  <dcterms:modified xsi:type="dcterms:W3CDTF">2007-02-24T10:07:00Z</dcterms:modified>
  <cp:revision>2</cp:revision>
  <dc:subject>07 RS BR 288-1</dc:subject>
  <dc:title>HCR 29</dc:title>
</cp:coreProperties>
</file>