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confirming the reappointment of Wayne Hunt to the Kentucky Agricultural Development Boar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248.707 requires the Governor to appoint members to the Agricultural Development Board subject to confirmation by the Senate and House of Representativ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on July 12, 2006, by Executive Order 2006-811, the Governor reappointed Wayne Hunt to the Agricultural Development Board for a term expiring July 6, 201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Wayne Hunt has been reappointed as meeting the requirements of KRS 248.707, being an active farmer and who otherwise meets the requirements of KRS 11.16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, the Senate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Consent is given to the reappointment of Wayne Hunt to the Agricultural Development Board for a term expiring July 6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shall forward a copy of this Resolution and notification of its adoption to Wayne Hunt, 1000 Wayne Hunt Road, Herndon, Kentucky 42236 and to the Governor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C003010.100-126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CR 30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8</Characters>
  <CharactersWithSpaces>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cp:lastPrinted>2007-02-09T10:25:00Z</cp:lastPrinted>
  <dcterms:modified xsi:type="dcterms:W3CDTF">2007-02-24T10:07:00Z</dcterms:modified>
  <cp:revision>2</cp:revision>
  <dc:subject>07 RS BR 126-1</dc:subject>
  <dc:title>HCR 30</dc:title>
</cp:coreProperties>
</file>