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A CONCURRENT RESOLUTION confirming the appointment of Cynthia W. York to the Education Professional Standards Board.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61.028 requires the Governor to appoint 15 citizen members to the Education Professional Standards Board, subject to confirmation by the House of Representatives and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pursuant to KRS 161.028, Governor Ernie Fletcher has issued Executive Order 2006-1218 appointing Cynthia W. York to the Education Professional Standards Board representing elementary school teachers for a term expiring September 18, 2010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and the Senate find that Cynthia W. York meets the requirements of KRS 161.028 for service on the Education Professional Standards Board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and the Senate, as required by KRS 161.028, hereby confirm the appointment of Cynthia W. York to the Education Professional Standards Board for a term expiring September 18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, and written confirmation of its adoption, to Cynthia W. York, 505 Wilderness Road, Glasgow, Kentucky 42141; and to the Governor, State Capitol, Room 100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C003110.100-287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CR 31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cp:lastPrinted>2007-02-15T16:03:00Z</cp:lastPrinted>
  <dcterms:modified xsi:type="dcterms:W3CDTF">2007-02-24T10:07:00Z</dcterms:modified>
  <cp:revision>2</cp:revision>
  <dc:subject>07 RS BR 287-1</dc:subject>
  <dc:title>HCR 31</dc:title>
</cp:coreProperties>
</file>