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onfirming the appointment of Zenaida M. Smith to the Education Professional Standards Board.</w:t>
      </w:r>
    </w:p>
    <w:p>
      <w:pPr>
        <w:pStyle w:val="Heading1"/>
        <w:widowControl w:val="false"/>
        <w:bidi w:val="0"/>
        <w:spacing w:lineRule="atLeast" w:line="480"/>
        <w:ind w:left="0" w:right="0" w:firstLine="547"/>
        <w:rPr/>
      </w:pPr>
      <w:r>
        <w:rPr>
          <w:rFonts w:ascii="Times New Roman" w:hAnsi="Times New Roman"/>
        </w:rPr>
        <w:t>WHEREAS, by the authority granted by KRS 161.028, Governor Ernie Fletcher has issued Executive Order 2006-415 appointing Zenaida M. Smith as a member of the Education Professional Standards Board, representing middle and junior high school teachers, to replace David Muse, Louisville, whose has resigned, for a term expiring September 18, 2009; and</w:t>
      </w:r>
    </w:p>
    <w:p>
      <w:pPr>
        <w:pStyle w:val="Heading1"/>
        <w:widowControl w:val="false"/>
        <w:bidi w:val="0"/>
        <w:spacing w:lineRule="atLeast" w:line="480"/>
        <w:ind w:left="0" w:right="0" w:firstLine="547"/>
        <w:rPr/>
      </w:pPr>
      <w:r>
        <w:rPr>
          <w:rFonts w:ascii="Times New Roman" w:hAnsi="Times New Roman"/>
        </w:rPr>
        <w:t xml:space="preserve">WHEREAS, appointments to the Education Professional Standards Board are subject to confirmation by the House of Representatives and the Senate; and </w:t>
      </w:r>
    </w:p>
    <w:p>
      <w:pPr>
        <w:pStyle w:val="Heading1"/>
        <w:widowControl w:val="false"/>
        <w:bidi w:val="0"/>
        <w:spacing w:lineRule="atLeast" w:line="480"/>
        <w:ind w:left="0" w:right="0" w:firstLine="547"/>
        <w:rPr/>
      </w:pPr>
      <w:r>
        <w:rPr>
          <w:rFonts w:ascii="Times New Roman" w:hAnsi="Times New Roman"/>
        </w:rPr>
        <w:t>WHEREAS, the House of Representatives and the Senate find that Zenaida M. Smith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and the Senate, as required by KRS 161.028, hereby confirm the appointment of Zenaida M. Smith to the Education Professional Standards Board for a term expiring September 18, 2009.</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written confirmation of its adoption, to Ms. Zenaida M. Smith, 836 Daniels Drive, Worthington, Kentucky 41183 and to Governor Ernie Fletcher, State Capitol, Room 100,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C003210.100-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CR 3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92</Characters>
  <CharactersWithSpaces>1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15T15:56:00Z</cp:lastPrinted>
  <dcterms:modified xsi:type="dcterms:W3CDTF">2007-02-24T10:07:00Z</dcterms:modified>
  <cp:revision>2</cp:revision>
  <dc:subject>07 RS BR 5-1</dc:subject>
  <dc:title>HCR 32</dc:title>
</cp:coreProperties>
</file>