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onfirming the reappointment of Vickie Yates Brown to the Kentucky Agricultural Development Board.</w:t>
      </w:r>
    </w:p>
    <w:p>
      <w:pPr>
        <w:pStyle w:val="Heading1"/>
        <w:widowControl w:val="false"/>
        <w:bidi w:val="0"/>
        <w:spacing w:lineRule="atLeast" w:line="480"/>
        <w:ind w:left="0" w:right="0" w:firstLine="547"/>
        <w:rPr/>
      </w:pPr>
      <w:r>
        <w:rPr>
          <w:rFonts w:ascii="Times New Roman" w:hAnsi="Times New Roman"/>
        </w:rPr>
        <w:t>WHEREAS, KRS 248.707 requires the Governor to appoint members to the Agricultural Development Board subject to confirmation by the Senate and House of Representatives; and</w:t>
      </w:r>
    </w:p>
    <w:p>
      <w:pPr>
        <w:pStyle w:val="Heading1"/>
        <w:widowControl w:val="false"/>
        <w:bidi w:val="0"/>
        <w:spacing w:lineRule="atLeast" w:line="480"/>
        <w:ind w:left="0" w:right="0" w:firstLine="547"/>
        <w:rPr/>
      </w:pPr>
      <w:r>
        <w:rPr>
          <w:rFonts w:ascii="Times New Roman" w:hAnsi="Times New Roman"/>
        </w:rPr>
        <w:t>WHEREAS, on July 12, 2006, by Executive Order 2006-811, the Governor reappointed Vickie Yates Brown to the Agricultural Development Board for a term expiring July 6, 2010; and</w:t>
      </w:r>
    </w:p>
    <w:p>
      <w:pPr>
        <w:pStyle w:val="Heading1"/>
        <w:widowControl w:val="false"/>
        <w:bidi w:val="0"/>
        <w:spacing w:lineRule="atLeast" w:line="480"/>
        <w:ind w:left="0" w:right="0" w:firstLine="547"/>
        <w:rPr/>
      </w:pPr>
      <w:r>
        <w:rPr>
          <w:rFonts w:ascii="Times New Roman" w:hAnsi="Times New Roman"/>
        </w:rPr>
        <w:t>WHEREAS, Vickie Yates Brown has been reappointed as meeting the requirements of KRS 248.707, being an attorney with farm experience and familiarity with agricultural policy and who otherwise meets the requirements of KRS 11.16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Consent is given to the reappointment of Vickie Yates Brown to the Agricultural Development Board for a term expiring July 6,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notification of its adoption to Vickie Yates Brown, 3922 Massie Avenue, Unit 10, Louisville, Kentucky 40207 and to the Gover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C003310.100-1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CR 3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5</Characters>
  <CharactersWithSpaces>1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09T10:28:00Z</cp:lastPrinted>
  <dcterms:modified xsi:type="dcterms:W3CDTF">2007-02-24T10:07:00Z</dcterms:modified>
  <cp:revision>2</cp:revision>
  <dc:subject>07 RS BR 127-1</dc:subject>
  <dc:title>HCR 33</dc:title>
</cp:coreProperties>
</file>