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a study of the use of mascots, flags, and symbols in the public schools.</w:t>
      </w:r>
    </w:p>
    <w:p>
      <w:pPr>
        <w:pStyle w:val="Heading1"/>
        <w:widowControl w:val="false"/>
        <w:bidi w:val="0"/>
        <w:spacing w:lineRule="atLeast" w:line="480"/>
        <w:ind w:left="0" w:right="0" w:firstLine="547"/>
        <w:rPr/>
      </w:pPr>
      <w:r>
        <w:rPr>
          <w:rFonts w:ascii="Times New Roman" w:hAnsi="Times New Roman"/>
        </w:rPr>
        <w:t>WHEREAS, since the civil rights movement of the 1960's many offensive derogatory symbols and images have been eliminated from use; and</w:t>
      </w:r>
    </w:p>
    <w:p>
      <w:pPr>
        <w:pStyle w:val="Heading1"/>
        <w:widowControl w:val="false"/>
        <w:bidi w:val="0"/>
        <w:spacing w:lineRule="atLeast" w:line="480"/>
        <w:ind w:left="0" w:right="0" w:firstLine="547"/>
        <w:rPr/>
      </w:pPr>
      <w:r>
        <w:rPr>
          <w:rFonts w:ascii="Times New Roman" w:hAnsi="Times New Roman"/>
        </w:rPr>
        <w:t>WHEREAS, stereotyping of any racial, ethnic, religious or other groups when promoted by public educational institutions, teach all students that stereotyping of minority groups is acceptable; and</w:t>
      </w:r>
    </w:p>
    <w:p>
      <w:pPr>
        <w:pStyle w:val="Heading1"/>
        <w:widowControl w:val="false"/>
        <w:bidi w:val="0"/>
        <w:spacing w:lineRule="atLeast" w:line="480"/>
        <w:ind w:left="0" w:right="0" w:firstLine="547"/>
        <w:rPr/>
      </w:pPr>
      <w:r>
        <w:rPr>
          <w:rFonts w:ascii="Times New Roman" w:hAnsi="Times New Roman"/>
        </w:rPr>
        <w:t>WHEREAS, the use of mascots, flags, and other symbols that offend certain groups of citizens or incite bigotry is not appropriate for public school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Interim Joint Committee on Education shall conduct a study to determine the level of use of symbols and images in the public schools that are offensive to certain groups of citizens. The committee shall make recommendations on ways to help schools move to more appropriate mascots, flags, and symbols. </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Interim Joint Committee on Education shall report its findings and recommendations to the Legislative Research Commission by November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03600.100-10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50</Characters>
  <CharactersWithSpaces>1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36-1</dc:subject>
  <dc:title>HCR 53</dc:title>
</cp:coreProperties>
</file>