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CONCURRENT RESOLUTION urging United States Congress to support a national health policy to insure affordable, accessible health care for all, with a priority for poor families and children, the elderly, and persons with disabilitie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re is a growing crisis in health care in the United States of America, manifested in rising health care costs, increased premiums, out-of-pocket spending, and massive layoff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pproximately 514,000 Kentuckians lacked health insurance in 2005, including over 68,000 childre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over 54,000 of the uninsured children in Kentucky live in families with an income under 200 percent of the federal poverty guidelin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dividuals who have a permanent disabilities and are under the age of 65 have a two year waiting period prior to Medicare eligibili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Medicare recipients often experience a gap in prescription coverage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ose insured often experience unacceptable medical debt and sometimes life-threatening delays in obtaining health car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one-half of all personal bankruptcies are due to illnesses or medical bill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, the Senate concurring therei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Kentucky General Assembly respectfully urges the United States Congress to support a national health policy to insure affordable, accessible health care for all, with a priority for poor families and children, the elderly, and persons with disabilities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is directed to transmit a copy of this Resolution to the President of the United States and the members of the Kentucky Congressional Delegation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24900.100-24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4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3</Characters>
  <CharactersWithSpaces>1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7:00Z</dcterms:created>
  <dc:creator/>
  <dc:description/>
  <cp:keywords>0</cp:keywords>
  <dc:language>en-US</dc:language>
  <cp:lastModifiedBy/>
  <dcterms:modified xsi:type="dcterms:W3CDTF">2007-02-24T10:07:00Z</dcterms:modified>
  <cp:revision>2</cp:revision>
  <dc:subject>07 RS BR 249-1</dc:subject>
  <dc:title>HCR 6</dc:title>
</cp:coreProperties>
</file>