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CONCURRENT RESOLUTION confirming the appointment of Rebecca S. Goss to the Education Professional Standards Board.</w:t>
      </w:r>
    </w:p>
    <w:p>
      <w:pPr>
        <w:pStyle w:val="Heading1"/>
        <w:widowControl w:val="false"/>
        <w:bidi w:val="0"/>
        <w:spacing w:lineRule="atLeast" w:line="480"/>
        <w:ind w:left="0" w:right="0" w:firstLine="547"/>
        <w:rPr/>
      </w:pPr>
      <w:r>
        <w:rPr>
          <w:rFonts w:ascii="Times New Roman" w:hAnsi="Times New Roman"/>
        </w:rPr>
        <w:t>WHEREAS, KRS 161.028 requires the Governor to appoint 15 citizen members to the Education Professional Standards Board, subject to confirmation by the House of Representatives and the Senate; and</w:t>
      </w:r>
    </w:p>
    <w:p>
      <w:pPr>
        <w:pStyle w:val="Heading1"/>
        <w:widowControl w:val="false"/>
        <w:bidi w:val="0"/>
        <w:spacing w:lineRule="atLeast" w:line="480"/>
        <w:ind w:left="0" w:right="0" w:firstLine="547"/>
        <w:rPr/>
      </w:pPr>
      <w:r>
        <w:rPr>
          <w:rFonts w:ascii="Times New Roman" w:hAnsi="Times New Roman"/>
        </w:rPr>
        <w:t>WHEREAS, pursuant to KRS 161.028, the Governor has appointed Rebecca S. Goss to the Education Professional Standards Board to replace Ann E. Carty, who has resigned, representing local boards of education for a term expiring September 18, 2010; and</w:t>
      </w:r>
    </w:p>
    <w:p>
      <w:pPr>
        <w:pStyle w:val="Heading1"/>
        <w:widowControl w:val="false"/>
        <w:bidi w:val="0"/>
        <w:spacing w:lineRule="atLeast" w:line="480"/>
        <w:ind w:left="0" w:right="0" w:firstLine="547"/>
        <w:rPr/>
      </w:pPr>
      <w:r>
        <w:rPr>
          <w:rFonts w:ascii="Times New Roman" w:hAnsi="Times New Roman"/>
        </w:rPr>
        <w:t>WHEREAS, the House of Representatives and the Senate find that Rebecca S. Goss meets the requirements of KRS 161.028 for service on the Education Professional Standards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and the Senate, as required by KRS 161.028, hereby confirm the appointment of Rebecca S. Goss to the Education Professional Standards Board for a term expiring September 18, 201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and written confirmation of its adoption, to Ms. Rebecca S. Goss, Post Office Box 1744, Harlan, Kentucky 40831 and to the Governor, State Capitol, Room 100, Frankfort, Kentucky 4060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HC007510.100-104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CR 7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422</Characters>
  <CharactersWithSpaces>1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cp:lastPrinted>2007-02-23T12:02:00Z</cp:lastPrinted>
  <dcterms:modified xsi:type="dcterms:W3CDTF">2007-02-24T10:07:00Z</dcterms:modified>
  <cp:revision>2</cp:revision>
  <dc:subject>07 RS BR 1044-1</dc:subject>
  <dc:title>HCR 75</dc:title>
</cp:coreProperties>
</file>