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the Program Review and Investigations Committee to evaluate the report issued by the Cabinet for Health and Family Services, Office of the Inspector General, on the removal of children and termination of parental rights by the Department for Community Based Services based on alleged abuse, neglect, or dependency and to report findings and recommendations to the Legislative Research Commission.</w:t>
      </w:r>
    </w:p>
    <w:p>
      <w:pPr>
        <w:pStyle w:val="Heading1"/>
        <w:widowControl w:val="false"/>
        <w:bidi w:val="0"/>
        <w:spacing w:lineRule="atLeast" w:line="480"/>
        <w:ind w:left="0" w:right="0" w:firstLine="547"/>
        <w:rPr/>
      </w:pPr>
      <w:r>
        <w:rPr>
          <w:rFonts w:ascii="Times New Roman" w:hAnsi="Times New Roman"/>
        </w:rPr>
        <w:t>WHEREAS, children are the Commonwealth's greatest natural resource and their families are the most critical component of a strong society; and</w:t>
      </w:r>
    </w:p>
    <w:p>
      <w:pPr>
        <w:pStyle w:val="Heading1"/>
        <w:widowControl w:val="false"/>
        <w:bidi w:val="0"/>
        <w:spacing w:lineRule="atLeast" w:line="480"/>
        <w:ind w:left="0" w:right="0" w:firstLine="547"/>
        <w:rPr/>
      </w:pPr>
      <w:r>
        <w:rPr>
          <w:rFonts w:ascii="Times New Roman" w:hAnsi="Times New Roman"/>
        </w:rPr>
        <w:t>WHEREAS, the Cabinet for Health and Family Services is the primary state agency responsible for leadership in protecting and promoting the well-being of children and their families through the delivery of quality human services; and</w:t>
      </w:r>
    </w:p>
    <w:p>
      <w:pPr>
        <w:pStyle w:val="Heading1"/>
        <w:widowControl w:val="false"/>
        <w:bidi w:val="0"/>
        <w:spacing w:lineRule="atLeast" w:line="480"/>
        <w:ind w:left="0" w:right="0" w:firstLine="547"/>
        <w:rPr/>
      </w:pPr>
      <w:r>
        <w:rPr>
          <w:rFonts w:ascii="Times New Roman" w:hAnsi="Times New Roman"/>
        </w:rPr>
        <w:t>WHEREAS, the Office of the Inspector General within the Cabinet for Health and Family Services issued an investigative report on allegations of misconduct by certain employees of the Department for Community Based Services' Lincoln Trail Region and presented process and legislative recommendations related to the removal of children and termination of parental rights; and</w:t>
      </w:r>
    </w:p>
    <w:p>
      <w:pPr>
        <w:pStyle w:val="Heading1"/>
        <w:widowControl w:val="false"/>
        <w:bidi w:val="0"/>
        <w:spacing w:lineRule="atLeast" w:line="480"/>
        <w:ind w:left="0" w:right="0" w:firstLine="547"/>
        <w:rPr/>
      </w:pPr>
      <w:r>
        <w:rPr>
          <w:rFonts w:ascii="Times New Roman" w:hAnsi="Times New Roman"/>
        </w:rPr>
        <w:t>WHEREAS, the process and practices that lead to the termination of parental rights and adoption of children by the Cabinet for Health and Family Services must be administered fairly and in the best interest of the affected children and their famil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Program Review and Investigations Committee is directed to evaluate the investigative report entitled "Allegations of misconduct by certain employees of the Department for Community Based Services' Lincoln Trail Region related to the removal of children and/or termination of parental rights based on alleged abuse, neglect, or dependency," dated January 10, 2007, issued by the Cabinet for Health and Family Services, Office of the Inspector General, following an investigation into the mat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Program Review and Investigations Committee shall report its findings and recommendations of the evaluation to the Legislative Research Commission by November 30,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Commission shall have the authority to alternatively assign the issues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0900.100-12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2</Characters>
  <CharactersWithSpaces>2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209-1</dc:subject>
  <dc:title>HCR 76</dc:title>
</cp:coreProperties>
</file>