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directing the Legislative Research Commission to study alternative methods of establishing a system of universal health insurance coverage that provides access to affordable, high-quality health care for all residents of the Commonwealth of Kentucky.</w:t>
      </w:r>
    </w:p>
    <w:p>
      <w:pPr>
        <w:pStyle w:val="Heading1"/>
        <w:widowControl w:val="false"/>
        <w:bidi w:val="0"/>
        <w:spacing w:lineRule="atLeast" w:line="480"/>
        <w:ind w:left="0" w:right="0" w:firstLine="547"/>
        <w:rPr/>
      </w:pPr>
      <w:r>
        <w:rPr>
          <w:rFonts w:ascii="Times New Roman" w:hAnsi="Times New Roman"/>
        </w:rPr>
        <w:t>WHEREAS, there are about 548,000 working-age Kentuckians who do not have health insurance; and</w:t>
      </w:r>
    </w:p>
    <w:p>
      <w:pPr>
        <w:pStyle w:val="Heading1"/>
        <w:widowControl w:val="false"/>
        <w:bidi w:val="0"/>
        <w:spacing w:lineRule="atLeast" w:line="480"/>
        <w:ind w:left="0" w:right="0" w:firstLine="547"/>
        <w:rPr/>
      </w:pPr>
      <w:r>
        <w:rPr>
          <w:rFonts w:ascii="Times New Roman" w:hAnsi="Times New Roman"/>
        </w:rPr>
        <w:t>WHEREAS, health insurance premiums paid by Kentucky workers have increased by 54.6% since 2000 while Kentucky employees' earnings have increased only 17.6%, according to Families USA, resulting in Kentuckians paying much larger portions of their paychecks for health insurance as health insurance becomes more unaffordable; and</w:t>
      </w:r>
    </w:p>
    <w:p>
      <w:pPr>
        <w:pStyle w:val="Heading1"/>
        <w:widowControl w:val="false"/>
        <w:bidi w:val="0"/>
        <w:spacing w:lineRule="atLeast" w:line="480"/>
        <w:ind w:left="0" w:right="0" w:firstLine="547"/>
        <w:rPr/>
      </w:pPr>
      <w:r>
        <w:rPr>
          <w:rFonts w:ascii="Times New Roman" w:hAnsi="Times New Roman"/>
        </w:rPr>
        <w:t>WHEREAS, the percentage of persons in the U.S. with employment-based health insurance declined in 2005 for the fifth consecutive year; and</w:t>
      </w:r>
    </w:p>
    <w:p>
      <w:pPr>
        <w:pStyle w:val="Heading1"/>
        <w:widowControl w:val="false"/>
        <w:bidi w:val="0"/>
        <w:spacing w:lineRule="atLeast" w:line="480"/>
        <w:ind w:left="0" w:right="0" w:firstLine="547"/>
        <w:rPr/>
      </w:pPr>
      <w:r>
        <w:rPr>
          <w:rFonts w:ascii="Times New Roman" w:hAnsi="Times New Roman"/>
        </w:rPr>
        <w:t>WHEREAS, a study found that businesses expect to further restrict or eliminate retiree medical plans; and</w:t>
      </w:r>
    </w:p>
    <w:p>
      <w:pPr>
        <w:pStyle w:val="Heading1"/>
        <w:widowControl w:val="false"/>
        <w:bidi w:val="0"/>
        <w:spacing w:lineRule="atLeast" w:line="480"/>
        <w:ind w:left="0" w:right="0" w:firstLine="547"/>
        <w:rPr/>
      </w:pPr>
      <w:r>
        <w:rPr>
          <w:rFonts w:ascii="Times New Roman" w:hAnsi="Times New Roman"/>
        </w:rPr>
        <w:t>WHEREAS, Kentucky's approach to the uninsured population since 2000 has been to target segments of the uninsured population, such as Kentucky Access and Insurance Coverage, and Affordability and Relief to Small Employers (ICARE); and</w:t>
      </w:r>
    </w:p>
    <w:p>
      <w:pPr>
        <w:pStyle w:val="Heading1"/>
        <w:widowControl w:val="false"/>
        <w:bidi w:val="0"/>
        <w:spacing w:lineRule="atLeast" w:line="480"/>
        <w:ind w:left="0" w:right="0" w:firstLine="547"/>
        <w:rPr/>
      </w:pPr>
      <w:r>
        <w:rPr>
          <w:rFonts w:ascii="Times New Roman" w:hAnsi="Times New Roman"/>
        </w:rPr>
        <w:t>WHEREAS, Maine, Vermont, and Massachusetts have enacted universal health insurance programs and other states, including California, are considering universal health insurance legisl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shall direct appropriate staff to study alternative methods of establishing a system of universal health insurance coverage that provides access to affordable, high-quality health care for all residents of the Commonwealth of Kentucky. The study shall identify the advantages and disadvantages and the costs of a universal health insurance system. The universal health insurance systems in Maine, Vermont, and Massachusetts shall be reviewed, and the population, economic characteristics, health care provider and health insurance environment, and other relevant factors of those states shall be compared to those factors in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Legislative Research Commission shall transmit the results of the study required by Section 1 of this Concurrent Resolution to the appropriate committees by November 1,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20700.100-12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20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2700</Characters>
  <CharactersWithSpaces>2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207-1</dc:subject>
  <dc:title>HCR 79</dc:title>
</cp:coreProperties>
</file>