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lating to the study of the Holocaust in the public schools.</w:t>
      </w:r>
    </w:p>
    <w:p>
      <w:pPr>
        <w:pStyle w:val="Heading1"/>
        <w:widowControl w:val="false"/>
        <w:bidi w:val="0"/>
        <w:spacing w:lineRule="atLeast" w:line="480"/>
        <w:ind w:left="0" w:right="0" w:firstLine="547"/>
        <w:rPr/>
      </w:pPr>
      <w:r>
        <w:rPr>
          <w:rFonts w:ascii="Times New Roman" w:hAnsi="Times New Roman"/>
        </w:rPr>
        <w:t>WHEREAS, in the words of the United States Holocaust Memorial Museum, "the Holocaust was the systematic, bureaucratic, state-sponsored persecution and murder of approximately six million Jews by the Nazi regime and it collaborators"; and</w:t>
      </w:r>
    </w:p>
    <w:p>
      <w:pPr>
        <w:pStyle w:val="Heading1"/>
        <w:widowControl w:val="false"/>
        <w:bidi w:val="0"/>
        <w:spacing w:lineRule="atLeast" w:line="480"/>
        <w:ind w:left="0" w:right="0" w:firstLine="547"/>
        <w:rPr/>
      </w:pPr>
      <w:r>
        <w:rPr>
          <w:rFonts w:ascii="Times New Roman" w:hAnsi="Times New Roman"/>
        </w:rPr>
        <w:t>WHEREAS, the Nazis targeted other groups considered to be "undesirable" for persecution, based on race, nationality, ethnicity, disability, sexual orientation, religion, and political ideology, resulting in hundreds of thousands of additional deaths; and</w:t>
      </w:r>
    </w:p>
    <w:p>
      <w:pPr>
        <w:pStyle w:val="Heading1"/>
        <w:widowControl w:val="false"/>
        <w:bidi w:val="0"/>
        <w:spacing w:lineRule="atLeast" w:line="480"/>
        <w:ind w:left="0" w:right="0" w:firstLine="547"/>
        <w:rPr/>
      </w:pPr>
      <w:r>
        <w:rPr>
          <w:rFonts w:ascii="Times New Roman" w:hAnsi="Times New Roman"/>
        </w:rPr>
        <w:t xml:space="preserve">WHEREAS, the United Nations Convention on the Prevention and Punishment of the Crime of Genocide of January 11, 1951, described genocide to be "acts committed with intent to destroy, in whole or in part, a national, ethical, racial or religious group"; and </w:t>
      </w:r>
    </w:p>
    <w:p>
      <w:pPr>
        <w:pStyle w:val="Heading1"/>
        <w:widowControl w:val="false"/>
        <w:bidi w:val="0"/>
        <w:spacing w:lineRule="atLeast" w:line="480"/>
        <w:ind w:left="0" w:right="0" w:firstLine="547"/>
        <w:rPr/>
      </w:pPr>
      <w:r>
        <w:rPr>
          <w:rFonts w:ascii="Times New Roman" w:hAnsi="Times New Roman"/>
        </w:rPr>
        <w:t xml:space="preserve">WHEREAS, the education of young people must be a fundamental component of efforts to reduce and eliminate the maltreatment and persecution of peoples in the modern world; and </w:t>
      </w:r>
    </w:p>
    <w:p>
      <w:pPr>
        <w:pStyle w:val="Heading1"/>
        <w:widowControl w:val="false"/>
        <w:bidi w:val="0"/>
        <w:spacing w:lineRule="atLeast" w:line="480"/>
        <w:ind w:left="0" w:right="0" w:firstLine="547"/>
        <w:rPr/>
      </w:pPr>
      <w:r>
        <w:rPr>
          <w:rFonts w:ascii="Times New Roman" w:hAnsi="Times New Roman"/>
        </w:rPr>
        <w:t>WHEREAS, that education must include the opportunity for students to remember and honor the people whose lives were taken by the Nazis; to listen to the stories of those who survived the Holocaust through courage, tenacity, and active resistance; and to examine and understand the events which led to this horrific crime against humanity; and</w:t>
      </w:r>
    </w:p>
    <w:p>
      <w:pPr>
        <w:pStyle w:val="Heading1"/>
        <w:widowControl w:val="false"/>
        <w:bidi w:val="0"/>
        <w:spacing w:lineRule="atLeast" w:line="480"/>
        <w:ind w:left="0" w:right="0" w:firstLine="547"/>
        <w:rPr/>
      </w:pPr>
      <w:r>
        <w:rPr>
          <w:rFonts w:ascii="Times New Roman" w:hAnsi="Times New Roman"/>
        </w:rPr>
        <w:t>WHEREAS, such an educational process inexorably leads to contemplation of deep philosophical questions that reside at the core of human existence, the reflection upon which may help the young people of the Commonwealth of Kentucky, the United States of America, and the world to take intentional action to ensure that the human rights and dignity of all people are recognized, valued, and guarant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It is the intent of the General Assembly that students in the public schools learn about the Holocaust that was inflicted on millions of Jews and other targeted groups in Germany under the Nazi regime. The understanding of the Holocaust is fundamental to reducing and eliminating the maltreatment and persecution of peoples in the modern world. By July 1, 2007, the commissioner of education shall convene a work group to review the Holocaust curricula developed by other states and review the Kentucky core content for assessment at the elementary, middle, and high school levels to determine places where the study of the Holocaust may be included. The work group shall include social studies, language arts, foreign language, and arts and humanities teachers; one (1) representative of the Kentucky Association of School Administrators; one (1) representative of the Kentucky Education Association; one (1) representative of the Kentucky School Boards Association; and two (2) representatives of two (2) different Jewish organization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work group shall develop a curriculum guide that outlines age-appropriate and course-related material and activities that teachers may use to teach the history of the Holocau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work group shall submit its final report and curriculum guide to the commissioner of education and the Kentucky Board of Education for adoption no later than March 1, 2008. Any changes to the Kentucky core content for assessment shall be incorporated in administrative regulation and disseminated to local schools to be included in the school curriculum for the 2008-2009 school year. After adoption by the Kentucky Board of Education, the Department of Education shall disseminate the report and the curriculum guide to local districts and schools prior to the 2008-2009 school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J001110.100-3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JR 11/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696</Characters>
  <CharactersWithSpaces>3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6:01:00Z</cp:lastPrinted>
  <dcterms:modified xsi:type="dcterms:W3CDTF">2007-03-07T21:04:00Z</dcterms:modified>
  <cp:revision>2</cp:revision>
  <dc:subject>07 RS BR 334-1</dc:subject>
  <dc:title>HJR 11</dc:title>
</cp:coreProperties>
</file>