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JOINT RESOLUTION relating to Emergency Action Plans for high and significant hazard dams.</w:t>
      </w:r>
    </w:p>
    <w:p>
      <w:pPr>
        <w:pStyle w:val="Heading1"/>
        <w:widowControl w:val="false"/>
        <w:bidi w:val="0"/>
        <w:spacing w:lineRule="atLeast" w:line="480"/>
        <w:ind w:left="0" w:right="0" w:firstLine="547"/>
        <w:rPr/>
      </w:pPr>
      <w:r>
        <w:rPr>
          <w:rFonts w:ascii="Times New Roman" w:hAnsi="Times New Roman"/>
        </w:rPr>
        <w:t>WHEREAS, there exist numerous impoundments in the Commonwealth that are classified as "high" or "significant" hazard structures, the failure of which could pose a hazard to life, or cause serious economic or property loss; and</w:t>
      </w:r>
    </w:p>
    <w:p>
      <w:pPr>
        <w:pStyle w:val="Heading1"/>
        <w:widowControl w:val="false"/>
        <w:bidi w:val="0"/>
        <w:spacing w:lineRule="atLeast" w:line="480"/>
        <w:ind w:left="0" w:right="0" w:firstLine="547"/>
        <w:rPr/>
      </w:pPr>
      <w:r>
        <w:rPr>
          <w:rFonts w:ascii="Times New Roman" w:hAnsi="Times New Roman"/>
        </w:rPr>
        <w:t>WHEREAS, the Federal Emergency Management Agency has published "Emergency Action Planning Guidelines for Dams," that defines the need for, and provides guidance for preparation and implementation of Emergency Action Plans (EAPs) for such high or significant hazard impoundments; and</w:t>
      </w:r>
    </w:p>
    <w:p>
      <w:pPr>
        <w:pStyle w:val="Heading1"/>
        <w:widowControl w:val="false"/>
        <w:bidi w:val="0"/>
        <w:spacing w:lineRule="atLeast" w:line="480"/>
        <w:ind w:left="0" w:right="0" w:firstLine="547"/>
        <w:rPr/>
      </w:pPr>
      <w:r>
        <w:rPr>
          <w:rFonts w:ascii="Times New Roman" w:hAnsi="Times New Roman"/>
        </w:rPr>
        <w:t>WHEREAS, according to the most recent report of the Federal Management Agency to Congress under the National Dam Safety Program Act, only one percent of state-regulated high and significant hazard potential dams in Kentucky have developed EAPs; and</w:t>
      </w:r>
    </w:p>
    <w:p>
      <w:pPr>
        <w:pStyle w:val="Heading1"/>
        <w:widowControl w:val="false"/>
        <w:bidi w:val="0"/>
        <w:spacing w:lineRule="atLeast" w:line="480"/>
        <w:ind w:left="0" w:right="0" w:firstLine="547"/>
        <w:rPr/>
      </w:pPr>
      <w:r>
        <w:rPr>
          <w:rFonts w:ascii="Times New Roman" w:hAnsi="Times New Roman"/>
        </w:rPr>
        <w:t>WHEREAS, since 1994, the development of EAPs has been recommended by the Mine Safety and Health Administration for coal mine waste impoundments; and</w:t>
      </w:r>
    </w:p>
    <w:p>
      <w:pPr>
        <w:pStyle w:val="Heading1"/>
        <w:widowControl w:val="false"/>
        <w:bidi w:val="0"/>
        <w:spacing w:lineRule="atLeast" w:line="480"/>
        <w:ind w:left="0" w:right="0" w:firstLine="547"/>
        <w:rPr/>
      </w:pPr>
      <w:r>
        <w:rPr>
          <w:rFonts w:ascii="Times New Roman" w:hAnsi="Times New Roman"/>
        </w:rPr>
        <w:t>WHEREAS, the Environmental and Public Protection Cabinet has enabling authority pursuant to KRS 151.125 to develop, after notice and comment, such administrative regulations as are deemed necessary or useful for the safe construction, enlargement, repair, alteration, maintenance, and operation of dams or reservoirs, and the authority is broad enough to encompass a requirement for development and submission of EAPs to the Division of Water or Division of Mine Reclamation and Enforcement, as applicable under KRS 151.250(3); and</w:t>
      </w:r>
    </w:p>
    <w:p>
      <w:pPr>
        <w:pStyle w:val="Heading1"/>
        <w:widowControl w:val="false"/>
        <w:bidi w:val="0"/>
        <w:spacing w:lineRule="atLeast" w:line="480"/>
        <w:ind w:left="0" w:right="0" w:firstLine="547"/>
        <w:rPr/>
      </w:pPr>
      <w:r>
        <w:rPr>
          <w:rFonts w:ascii="Times New Roman" w:hAnsi="Times New Roman"/>
        </w:rPr>
        <w:t>WHEREAS, the protection of life and property and maintenance of an appropriate level of emergency preparedness is in the best interests of the owners of high and significant hazard impounding structures and downstream populations alik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Environmental and Public Protection Cabinet is directed to promulgate, within 90 days of the effective date of this Resolution, regulations requiring development, submission for approval, and implementation of Emergency Action Plans for all high and significant hazard impoundments regulated under KRS Chapters 151 and 350. The regulations shall provide a reasonable timeframe for development and submission of the EAPs, consistent with hazard classification, and shall, to the extent possible, coordinate submission, review, and public notice and comment on EAPs with submission of other permits and certifications by the agenc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90400.100-190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90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6</Words>
  <Characters>2517</Characters>
  <CharactersWithSpaces>21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1904-1</dc:subject>
  <dc:title>HJR 130</dc:title>
</cp:coreProperties>
</file>