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" A JOINT RESOLUTION directing the Kentucky Recreational Trail Authority (KTRA) to study illegal trespass by ATV use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--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Monsanto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JR 1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9:00Z</dcterms:created>
  <dc:creator/>
  <dc:description>Sponsor: -- Drafter: T.Monsanto</dc:description>
  <cp:keywords>U:\Session\07RS\Amend</cp:keywords>
  <dc:language>en-US</dc:language>
  <cp:lastModifiedBy/>
  <dcterms:modified xsi:type="dcterms:W3CDTF">2007-02-08T02:29:00Z</dcterms:modified>
  <cp:revision>2</cp:revision>
  <dc:subject>HOUSE :TITLE AMENDMENT</dc:subject>
  <dc:title>HJR 14</dc:title>
</cp:coreProperties>
</file>