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directing the Transportation Cabinet to erect signs on the John Hunt Morgan Trail in the great Commonwealth.</w:t>
      </w:r>
    </w:p>
    <w:p>
      <w:pPr>
        <w:pStyle w:val="Heading1"/>
        <w:widowControl w:val="false"/>
        <w:bidi w:val="0"/>
        <w:spacing w:lineRule="atLeast" w:line="480"/>
        <w:ind w:left="0" w:right="0" w:firstLine="547"/>
        <w:rPr/>
      </w:pPr>
      <w:r>
        <w:rPr>
          <w:rFonts w:ascii="Times New Roman" w:hAnsi="Times New Roman"/>
        </w:rPr>
        <w:t>WHEREAS, John Hunt Morgan was a Confederate general and cavalry officer in the American Civil War; and</w:t>
      </w:r>
    </w:p>
    <w:p>
      <w:pPr>
        <w:pStyle w:val="Heading1"/>
        <w:widowControl w:val="false"/>
        <w:bidi w:val="0"/>
        <w:spacing w:lineRule="atLeast" w:line="480"/>
        <w:ind w:left="0" w:right="0" w:firstLine="547"/>
        <w:rPr/>
      </w:pPr>
      <w:r>
        <w:rPr>
          <w:rFonts w:ascii="Times New Roman" w:hAnsi="Times New Roman"/>
        </w:rPr>
        <w:t>WHEREAS, General John Hunt Morgan led his troops throughout the Commonwealth on numerous occasions; the three most historical raids of General Morgan are the First Kentucky Raid, the Christmas Raid, and the Great Raid of 1863; and</w:t>
      </w:r>
    </w:p>
    <w:p>
      <w:pPr>
        <w:pStyle w:val="Heading1"/>
        <w:widowControl w:val="false"/>
        <w:bidi w:val="0"/>
        <w:spacing w:lineRule="atLeast" w:line="480"/>
        <w:ind w:left="0" w:right="0" w:firstLine="547"/>
        <w:rPr/>
      </w:pPr>
      <w:r>
        <w:rPr>
          <w:rFonts w:ascii="Times New Roman" w:hAnsi="Times New Roman"/>
        </w:rPr>
        <w:t>WHEREAS, the paths taken by General John Hunt Morgan and his raiders is now known as the John Hunt Morgan Heritage Trail; and</w:t>
      </w:r>
    </w:p>
    <w:p>
      <w:pPr>
        <w:pStyle w:val="Heading1"/>
        <w:widowControl w:val="false"/>
        <w:bidi w:val="0"/>
        <w:spacing w:lineRule="atLeast" w:line="480"/>
        <w:ind w:left="0" w:right="0" w:firstLine="547"/>
        <w:rPr/>
      </w:pPr>
      <w:r>
        <w:rPr>
          <w:rFonts w:ascii="Times New Roman" w:hAnsi="Times New Roman"/>
        </w:rPr>
        <w:t>WHEREAS, the John Hunt Morgan Heritage Trail is one of many travel and tourist attractions in our great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General Assembly, both collectively and individually hail the promotion of the John Hunt Morgan Heritage Trail to increase travel and tourism in the Commonwealth.</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Transportation Cabinet shall, within 30 days of the effective date of this Resolution, consult with the Kentucky Historical Society regarding the location and placement of signs on the John Hunt Morgan Heritage Trail and erect signs at the appropriate interval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91900.100-19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91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1301</Characters>
  <CharactersWithSpaces>1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919-1</dc:subject>
  <dc:title>HJR 142</dc:title>
</cp:coreProperties>
</file>