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directing the Cabinet for Health and Family Services to appoint an autism spectrum disorders (ASD) work group to consider methods of implementing best practices and enhancing the availability of services in light of the recommendations of the "Report of the Kentucky Commission on Autism Spectrum Disorders."</w:t>
      </w:r>
    </w:p>
    <w:p>
      <w:pPr>
        <w:pStyle w:val="Heading1"/>
        <w:widowControl w:val="false"/>
        <w:bidi w:val="0"/>
        <w:spacing w:lineRule="atLeast" w:line="480"/>
        <w:ind w:left="0" w:right="0" w:firstLine="547"/>
        <w:rPr/>
      </w:pPr>
      <w:r>
        <w:rPr>
          <w:rFonts w:ascii="Times New Roman" w:hAnsi="Times New Roman"/>
        </w:rPr>
        <w:t xml:space="preserve">WHEREAS, the Centers for Disease Control and Prevention estimates that 1 in 150 individuals have autism spectrum disorders (ASD) and therefore, based upon the national prevalence, it is estimated that nearly 27,000 individuals with ASD are living in Kentucky; and </w:t>
      </w:r>
    </w:p>
    <w:p>
      <w:pPr>
        <w:pStyle w:val="Heading1"/>
        <w:widowControl w:val="false"/>
        <w:bidi w:val="0"/>
        <w:spacing w:lineRule="atLeast" w:line="480"/>
        <w:ind w:left="0" w:right="0" w:firstLine="547"/>
        <w:rPr/>
      </w:pPr>
      <w:r>
        <w:rPr>
          <w:rFonts w:ascii="Times New Roman" w:hAnsi="Times New Roman"/>
        </w:rPr>
        <w:t>WHEREAS, individuals diagnosed with ASD have an extremely diverse range of needs, limitations, and challenges; and</w:t>
      </w:r>
    </w:p>
    <w:p>
      <w:pPr>
        <w:pStyle w:val="Heading1"/>
        <w:widowControl w:val="false"/>
        <w:bidi w:val="0"/>
        <w:spacing w:lineRule="atLeast" w:line="480"/>
        <w:ind w:left="0" w:right="0" w:firstLine="547"/>
        <w:rPr/>
      </w:pPr>
      <w:r>
        <w:rPr>
          <w:rFonts w:ascii="Times New Roman" w:hAnsi="Times New Roman"/>
        </w:rPr>
        <w:t xml:space="preserve">WHEREAS, there is a lack of resources available for individuals with ASD, including adequate funding for critical services, appropriate diagnostic tools for very young children, early intervention systems, crisis intervention, continuum of services through the adult years, and professional training of educators and service providers; and </w:t>
      </w:r>
    </w:p>
    <w:p>
      <w:pPr>
        <w:pStyle w:val="Heading1"/>
        <w:widowControl w:val="false"/>
        <w:bidi w:val="0"/>
        <w:spacing w:lineRule="atLeast" w:line="480"/>
        <w:ind w:left="0" w:right="0" w:firstLine="547"/>
        <w:rPr/>
      </w:pPr>
      <w:r>
        <w:rPr>
          <w:rFonts w:ascii="Times New Roman" w:hAnsi="Times New Roman"/>
        </w:rPr>
        <w:t>WHEREAS, the Kentucky Commission on Autism Spectrum Disorders, established by the Kentucky General Assembly in 2005 House Bill 296, was charged with developing and monitoring the implementation of a comprehensive state plan and making recommendations regarding legislation, administrative regulations, and policies to the Governor and the General Assembly; and</w:t>
      </w:r>
    </w:p>
    <w:p>
      <w:pPr>
        <w:pStyle w:val="Heading1"/>
        <w:widowControl w:val="false"/>
        <w:bidi w:val="0"/>
        <w:spacing w:lineRule="atLeast" w:line="480"/>
        <w:ind w:left="0" w:right="0" w:firstLine="547"/>
        <w:rPr/>
      </w:pPr>
      <w:r>
        <w:rPr>
          <w:rFonts w:ascii="Times New Roman" w:hAnsi="Times New Roman"/>
        </w:rPr>
        <w:t>WHEREAS, the commission submitted the "Report of the Kentucky Commission on Autism Spectrum Disorders" to Governor Ernie Fletcher and the General Assembly on October 1, 2006, outlining a series of recommendations that provide a comprehensive state plan addressing the needs of individuals with ASD in the Commonwealth of Kentuck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Cabinet for Health and Family Services shall take into consideration and discussion the recommendations outlined in the "Report of the Kentucky Commission on Autism Spectrum Disorders"</w:t>
      </w:r>
      <w:r>
        <w:rPr>
          <w:rFonts w:ascii="Times New Roman" w:hAnsi="Times New Roman"/>
          <w:i/>
        </w:rPr>
        <w:t xml:space="preserve"> </w:t>
      </w:r>
      <w:r>
        <w:rPr>
          <w:rFonts w:ascii="Times New Roman" w:hAnsi="Times New Roman"/>
        </w:rPr>
        <w:t>and shall appoint an autism spectrum disorders work group within the cabinet which shall include but not be limited to staff from the Department for Medicaid Services, the Department for Mental Health and Mental Retardation Services, the Department for Aging and Independent Living, and the First Steps Program. The work group shall consider methods of implementing best practices and enhancing the availability and accessibility of services for individuals with autism spectrum disorders. Work group discussions shall include but not limited to exploration of the feasibility of implementing a pilot program in Medicaid. This pilot program may use the flexibility of the Deficit Reduction Act (DRA) to incorporate limited benefits for a specific population within a defined geographic region and shall include but not be limited to the use of the applied behavior analysis (ABA) treatment approach. The work group shall identify sources of funding for its recommendation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abinet for Health and Family Services shall report the findings of the autism spectrum disorders work group to the Interim Joint Committee on Health and Welfare for the review and discussion of proposed legislation that may be necessary to implement recommendations of the work group and the "Report of the Kentucky Commission on Autism Spectrum Disorder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92100.100-192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92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9</Words>
  <Characters>3408</Characters>
  <CharactersWithSpaces>29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921-1</dc:subject>
  <dc:title>HJR 144</dc:title>
</cp:coreProperties>
</file>