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JOINT RESOLUTION declaring certain sections of KRS Chapter 610 as Ryan's Law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yan Christopher Harris was a loving, giving, and caring young man with a bright futur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yan Christopher Harris' life was prematurely terminated at the age of eighteen years by acts of violence committed by juveniles with previously unknown and lengthy histories of criminal violen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General Assembly enacted legislation, signed into law by the Governor, creating an open and public record of juveniles who have committed serious criminal conduc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General Assembly enacted legislation, signed into law by the Governor, enabling law enforcement officers, like Louisville police officer Peter Grignon, whose life was also prematurely terminated by a violent juvenile offender, to have access to records of violent juvenile offender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KRS 610.320, 610.340, and 610.345 shall be known as and may be cited as Ryan's Law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93300.100-193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93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1933-1</dc:subject>
  <dc:title>HJR 145</dc:title>
</cp:coreProperties>
</file>