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 JOINT RESOLUTION renaming the White City Wildlife Management Area the Joseph Fay Britt-White City Wildlife Management Area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the White City Wildlife Management Area in western Kentucky contains 5,400 acres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Fay Britt was instrumental in convincing the Department of Fish and Wildlife Resources Commission to purchase the land from the Peabody Coal Company in 1977 for $250,000, which was half of the land's value at that time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upon the sale of the land to the commission, Mr. Britt worked to see that the White City Wildlife Management Area was developed and improved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Fay Britt had been a lifelong supporter of hunting and fishing activities, and was a member of the Department of Fish and Wildlife Resources Commission for 12 years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renaming the area in honor of Mr. Britt would reflect the appreciation that the Commonwealth shows for Mr. Britt's dedication to improving the wildlife resources of our state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NOW, THEREFORE,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resolved by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.   </w:t>
      </w:r>
      <w:bookmarkStart w:id="0" w:name="begin"/>
      <w:bookmarkEnd w:id="0"/>
      <w:r>
        <w:rPr>
          <w:rFonts w:ascii="Times New Roman" w:hAnsi="Times New Roman"/>
        </w:rPr>
        <w:t>The White City Wildlife Management Area is hereby renamed the Joseph Fay Britt-White City Wildlife Management Area.</w:t>
      </w:r>
    </w:p>
    <w:sectPr>
      <w:type w:val="continuous"/>
      <w:pgSz w:w="12240" w:h="15840"/>
      <w:pgMar w:left="216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jc w:val="left"/>
      <w:rPr/>
    </w:pPr>
    <w:r>
      <w:rPr>
        <w:sz w:val="14"/>
      </w:rPr>
      <w:t>HJ002310.100-75</w:t>
      <w:tab/>
      <w:tab/>
      <w:t>G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jc w:val="left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1/26</w:t>
    </w:r>
    <w:r>
      <w:rPr>
        <w:b/>
      </w:rPr>
      <w:fldChar w:fldCharType="end"/>
    </w:r>
    <w:r>
      <w:rPr>
        <w:b/>
      </w:rPr>
      <w:tab/>
      <w:t>07 REG. SESS.</w:t>
      <w:tab/>
    </w:r>
    <w:r>
      <w:rPr/>
      <w:t>07 RS HJR 23/GA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205</Characters>
  <CharactersWithSpaces>10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0:07:00Z</dcterms:created>
  <dc:creator/>
  <dc:description/>
  <cp:keywords>0</cp:keywords>
  <dc:language>en-US</dc:language>
  <cp:lastModifiedBy/>
  <cp:lastPrinted>2007-02-12T16:59:00Z</cp:lastPrinted>
  <dcterms:modified xsi:type="dcterms:W3CDTF">2007-02-24T10:07:00Z</dcterms:modified>
  <cp:revision>2</cp:revision>
  <dc:subject>07 RS BR 75-1</dc:subject>
  <dc:title>HJR 23</dc:title>
</cp:coreProperties>
</file>