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line 1, and page 3, line 1, by deleting same and inserting in lieu thereof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1.   The Henderson County Judicial Center is hereby named "Gross's House of Justic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Frank Rasch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JR 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5:00Z</dcterms:created>
  <dc:creator/>
  <dc:description>Sponsor: Frank Rasche Drafter: Jon Grate</dc:description>
  <cp:keywords>U:\Session\07RS\Amend</cp:keywords>
  <dc:language>en-US</dc:language>
  <cp:lastModifiedBy/>
  <dcterms:modified xsi:type="dcterms:W3CDTF">2007-02-22T02:45:00Z</dcterms:modified>
  <cp:revision>2</cp:revision>
  <dc:subject>HOUSE : </dc:subject>
  <dc:title>HJR 5</dc:title>
</cp:coreProperties>
</file>