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 as follows: "A JOINT RESOLUTION naming the courtroom of the first division of the Circuit Court in the Henderson County Judicial Center the 'Gross Clay Lindsay Courtroom'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 xml:space="preserve"> 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ay DeBolt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JR 5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195</Characters>
  <CharactersWithSpaces>1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0:22:00Z</dcterms:created>
  <dc:creator/>
  <dc:description>Sponsor:   Drafter: Ray DeBolt</dc:description>
  <cp:keywords>U:\Session\07RS\Amend</cp:keywords>
  <dc:language>en-US</dc:language>
  <cp:lastModifiedBy/>
  <dcterms:modified xsi:type="dcterms:W3CDTF">2007-03-09T00:22:00Z</dcterms:modified>
  <cp:revision>2</cp:revision>
  <dc:subject>SENATE:TITLE AMENDMENT</dc:subject>
  <dc:title>HJR 5</dc:title>
</cp:coreProperties>
</file>