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beginning on line 1, after "Section 1." insert "The courtroom of the first division of the Circuit Court in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On page 3, line 1, after "Lindsay" delete "Henderson County Judicial Center" and insert in lieu thereof "Courtroom".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 xml:space="preserve">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JR 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40</Character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2:00Z</dcterms:created>
  <dc:creator/>
  <dc:description>Sponsor:   Drafter: Ray DeBolt</dc:description>
  <cp:keywords>U:\Session\07RS\Amend</cp:keywords>
  <dc:language>en-US</dc:language>
  <cp:lastModifiedBy/>
  <dcterms:modified xsi:type="dcterms:W3CDTF">2007-03-09T00:22:00Z</dcterms:modified>
  <cp:revision>2</cp:revision>
  <dc:subject>SENATE: </dc:subject>
  <dc:title>HJR 5/GA</dc:title>
</cp:coreProperties>
</file>