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JOINT RESOLUTION naming the judicial center in Henderson County the "Gross Clay Lindsay Henderson County Judicial Center."</w:t>
      </w:r>
    </w:p>
    <w:p>
      <w:pPr>
        <w:pStyle w:val="Heading1"/>
        <w:widowControl w:val="false"/>
        <w:bidi w:val="0"/>
        <w:spacing w:lineRule="atLeast" w:line="480"/>
        <w:ind w:left="0" w:right="0" w:firstLine="547"/>
        <w:rPr/>
      </w:pPr>
      <w:r>
        <w:rPr>
          <w:rFonts w:ascii="Times New Roman" w:hAnsi="Times New Roman"/>
        </w:rPr>
        <w:t>WHEREAS, Representative Gross Lindsay began serving in the General Assembly in 1970, after being elected to represent the 11th House District. Quickly earning a reputation for having a keen understanding of Kentucky's statutes and legal system, he became a moving force behind the creation of our current criminal code and judicial system. In 1972, he was appointed to the Kentucky Penal Code Study Commission, and during the 1972 Regular Session of the General Assembly Representative Lindsay was the primary sponsor of legislation that updated Kentucky's penal code. He was also instrumental in the passage of a proposed constitutional amendment that, once ratified by the voters, authorized the modernization of our court system. He served on the Interim Special Committee on the Implementation of the Judicial Article, and helped establish the modern four-tier court system, which has been a model for the nation; and</w:t>
      </w:r>
    </w:p>
    <w:p>
      <w:pPr>
        <w:pStyle w:val="Heading1"/>
        <w:widowControl w:val="false"/>
        <w:bidi w:val="0"/>
        <w:spacing w:lineRule="atLeast" w:line="480"/>
        <w:ind w:left="0" w:right="0" w:firstLine="547"/>
        <w:rPr/>
      </w:pPr>
      <w:r>
        <w:rPr>
          <w:rFonts w:ascii="Times New Roman" w:hAnsi="Times New Roman"/>
        </w:rPr>
        <w:t xml:space="preserve">WHEREAS, Representative Lindsay received several gubernatorial appointments, including appointments to the Governor's Special Committee on Off-Track Betting in 1974; the Special Advisory Commission on County Government in 1976; the County Statutes Revision Commission in 1977; and the Local Government Statute Revision Commission in 1978. Although he gave up his seat in the House of Representatives in 1980, Representative Lindsay remained involved with the legislative branch, accepting a position as general counsel for the Majority Floor Leader in 1980, and serving as counsel for the Legislative Research Commission in the landmark case </w:t>
      </w:r>
      <w:r>
        <w:rPr>
          <w:rFonts w:ascii="Times New Roman" w:hAnsi="Times New Roman"/>
          <w:i/>
        </w:rPr>
        <w:t>LRC v. Brown</w:t>
      </w:r>
      <w:r>
        <w:rPr>
          <w:rFonts w:ascii="Times New Roman" w:hAnsi="Times New Roman"/>
        </w:rPr>
        <w:t>, which led to a ruling of the Kentucky Supreme Court that more clearly defined the separation of powers between the executive and legislative branches of government. He was also an active member of the special Commission on Constitutional Review, a panel that, in 1987, called for an overhaul of the Kentucky Constitution, which was nearly a century old at that time; and</w:t>
      </w:r>
    </w:p>
    <w:p>
      <w:pPr>
        <w:pStyle w:val="Heading1"/>
        <w:widowControl w:val="false"/>
        <w:bidi w:val="0"/>
        <w:spacing w:lineRule="atLeast" w:line="480"/>
        <w:ind w:left="0" w:right="0" w:firstLine="547"/>
        <w:rPr/>
      </w:pPr>
      <w:r>
        <w:rPr>
          <w:rFonts w:ascii="Times New Roman" w:hAnsi="Times New Roman"/>
        </w:rPr>
        <w:t>WHEREAS, in 1993, Gross Lindsay returned to the House of Representatives, where he has served on a number of committees. But, throughout his legislative career, Representative Lindsay has probably left his biggest mark as chair of the House Judiciary Committee. Known for his firm leadership style, he not only has shepherded through legislation that has improved our criminal laws and justice system, but has also had the courage to use his chairmanship to protect citizens of the Commonwealth from legislation that he believes might cause inadvertent harm. He is revered as the "unofficial parliamentarian" of the House of Representatives, as leaders and members often turn to him for advice on procedural questions, and he will always be remembered for his perfection of the "long" clincher motion; and</w:t>
      </w:r>
    </w:p>
    <w:p>
      <w:pPr>
        <w:pStyle w:val="Heading1"/>
        <w:widowControl w:val="false"/>
        <w:bidi w:val="0"/>
        <w:spacing w:lineRule="atLeast" w:line="480"/>
        <w:ind w:left="0" w:right="0" w:firstLine="547"/>
        <w:rPr/>
      </w:pPr>
      <w:r>
        <w:rPr>
          <w:rFonts w:ascii="Times New Roman" w:hAnsi="Times New Roman"/>
        </w:rPr>
        <w:t>WHEREAS, Representative Lindsay served for many years as Chairman of the Court Facilities Standards Committee of the Court of Justice, which is a ten-member body composed of representatives from the executive, judicial, and legislative branches of government, along with a county official, that reviews design plans, cost estimates, and financing proposals for new court facilities, renovation, and maintenance of the facilities of the Kentucky Court of Justice; and</w:t>
      </w:r>
    </w:p>
    <w:p>
      <w:pPr>
        <w:pStyle w:val="Heading1"/>
        <w:widowControl w:val="false"/>
        <w:bidi w:val="0"/>
        <w:spacing w:lineRule="atLeast" w:line="480"/>
        <w:ind w:left="0" w:right="0" w:firstLine="547"/>
        <w:rPr/>
      </w:pPr>
      <w:r>
        <w:rPr>
          <w:rFonts w:ascii="Times New Roman" w:hAnsi="Times New Roman"/>
        </w:rPr>
        <w:t>WHEREAS, Representative Lindsay served as a member of the Commission on Judicial Education, which consists of judges, law professors, and legislators and gives guidance for the annual judicial education conference and other required continuing judicial education programs; and</w:t>
      </w:r>
    </w:p>
    <w:p>
      <w:pPr>
        <w:pStyle w:val="Heading1"/>
        <w:widowControl w:val="false"/>
        <w:bidi w:val="0"/>
        <w:spacing w:lineRule="atLeast" w:line="480"/>
        <w:ind w:left="0" w:right="0" w:firstLine="547"/>
        <w:rPr/>
      </w:pPr>
      <w:r>
        <w:rPr>
          <w:rFonts w:ascii="Times New Roman" w:hAnsi="Times New Roman"/>
        </w:rPr>
        <w:t>WHEREAS,  Representative Lindsay was instrumental in obtaining approval for the construction of and funding for the Henderson Judicial Center; and</w:t>
      </w:r>
    </w:p>
    <w:p>
      <w:pPr>
        <w:pStyle w:val="Heading1"/>
        <w:widowControl w:val="false"/>
        <w:bidi w:val="0"/>
        <w:spacing w:lineRule="atLeast" w:line="480"/>
        <w:ind w:left="0" w:right="0" w:firstLine="547"/>
        <w:rPr/>
      </w:pPr>
      <w:r>
        <w:rPr>
          <w:rFonts w:ascii="Times New Roman" w:hAnsi="Times New Roman"/>
        </w:rPr>
        <w:t>WHEREAS, Representative Lindsay was also a leader in obtaining funding and the passage of legislation for other local projects, including the Henderson Community Colleg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t>Be it resolv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enderson County Judicial center is hereby named the "Gross Clay Lindsay Henderson County Judicial Center."</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the Honorable Gross Clay Lindsay, P.O. Box 19, Henderson, Kentucky 42419-001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J000510.100-172</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JR 5/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2</Words>
  <Characters>4367</Characters>
  <CharactersWithSpaces>37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7:00Z</dcterms:created>
  <dc:creator/>
  <dc:description/>
  <cp:keywords>0</cp:keywords>
  <dc:language>en-US</dc:language>
  <cp:lastModifiedBy/>
  <cp:lastPrinted>2007-02-23T10:47:00Z</cp:lastPrinted>
  <dcterms:modified xsi:type="dcterms:W3CDTF">2007-02-24T10:07:00Z</dcterms:modified>
  <cp:revision>2</cp:revision>
  <dc:subject>07 RS BR 172-1</dc:subject>
  <dc:title>HJR 5</dc:title>
</cp:coreProperties>
</file>