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Jesse R. Green of Marshall County, the SkillsUSA Kentucky state welding champion, by placing signs on U.S. Highway 641 by the entrance of Marshall County Technical Center and on U.S. Highway 68 in front of the Marshall County Technical Center that read "Home of Jesse R. Green SkillsUSA Kentucky State Welding Champion."</w:t>
      </w:r>
    </w:p>
    <w:p>
      <w:pPr>
        <w:pStyle w:val="Heading1"/>
        <w:widowControl w:val="false"/>
        <w:bidi w:val="0"/>
        <w:spacing w:lineRule="atLeast" w:line="480"/>
        <w:ind w:left="0" w:right="0" w:firstLine="547"/>
        <w:rPr/>
      </w:pPr>
      <w:r>
        <w:rPr>
          <w:rFonts w:ascii="Times New Roman" w:hAnsi="Times New Roman"/>
        </w:rPr>
        <w:t>WHEREAS, in 2006, with an impressive grade point average of 3.65, Jesse R. Green graduated from Marshall County High School; and</w:t>
      </w:r>
    </w:p>
    <w:p>
      <w:pPr>
        <w:pStyle w:val="Heading1"/>
        <w:widowControl w:val="false"/>
        <w:bidi w:val="0"/>
        <w:spacing w:lineRule="atLeast" w:line="480"/>
        <w:ind w:left="0" w:right="0" w:firstLine="547"/>
        <w:rPr/>
      </w:pPr>
      <w:r>
        <w:rPr>
          <w:rFonts w:ascii="Times New Roman" w:hAnsi="Times New Roman"/>
        </w:rPr>
        <w:t>WHEREAS, Jesse R. Green was the first Marshall County High School student to earn a welding certificate while attending Marshall County Technical Center; and</w:t>
      </w:r>
    </w:p>
    <w:p>
      <w:pPr>
        <w:pStyle w:val="Heading1"/>
        <w:widowControl w:val="false"/>
        <w:bidi w:val="0"/>
        <w:spacing w:lineRule="atLeast" w:line="480"/>
        <w:ind w:left="0" w:right="0" w:firstLine="547"/>
        <w:rPr/>
      </w:pPr>
      <w:r>
        <w:rPr>
          <w:rFonts w:ascii="Times New Roman" w:hAnsi="Times New Roman"/>
        </w:rPr>
        <w:t>WHEREAS, as a testament to his talent, Jesse R. Green has earned four bridge structural and field welding certificates through the Transportation Cabinet; and</w:t>
      </w:r>
    </w:p>
    <w:p>
      <w:pPr>
        <w:pStyle w:val="Heading1"/>
        <w:widowControl w:val="false"/>
        <w:bidi w:val="0"/>
        <w:spacing w:lineRule="atLeast" w:line="480"/>
        <w:ind w:left="0" w:right="0" w:firstLine="547"/>
        <w:rPr/>
      </w:pPr>
      <w:r>
        <w:rPr>
          <w:rFonts w:ascii="Times New Roman" w:hAnsi="Times New Roman"/>
        </w:rPr>
        <w:t>WHEREAS, Jesse R. Green competed in the National SkillsUSA competition in Kansas City, Missouri and is currently being considered for international competition; and</w:t>
      </w:r>
    </w:p>
    <w:p>
      <w:pPr>
        <w:pStyle w:val="Heading1"/>
        <w:widowControl w:val="false"/>
        <w:bidi w:val="0"/>
        <w:spacing w:lineRule="atLeast" w:line="480"/>
        <w:ind w:left="0" w:right="0" w:firstLine="547"/>
        <w:rPr/>
      </w:pPr>
      <w:r>
        <w:rPr>
          <w:rFonts w:ascii="Times New Roman" w:hAnsi="Times New Roman"/>
        </w:rPr>
        <w:t>WHEREAS, a current resident of Paducah, Jesse R. Green is employed at Matweld, Inc. in Paducah and is a student at West Kentucky and Community Technical Colle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Jesse R. Green at the entrance to Marshall County Technical Center on U.S. Highway 641 and in front of Marshall County Technical Center on U.S. Highway 68 in Marshall County with signs that read, "Home of Jesse R. Green SkillsUSA Kentucky State Welding Champ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each exit specified in Section 1 of this Resolution that read "Home of Jesse R. Green SkillsUSA Kentucky State Welding Champ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2800.100-12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5</Characters>
  <CharactersWithSpaces>1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228-1</dc:subject>
  <dc:title>HJR 66</dc:title>
</cp:coreProperties>
</file>