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 JOINT RESOLUTION encouraging the Education Cabinet and schools to recognize and celebrate International Education Week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ank Rasch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JR 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3:00Z</dcterms:created>
  <dc:creator/>
  <dc:description>Sponsor: Frank Rasche Drafter: Jonathan Lowe</dc:description>
  <cp:keywords>U:\Session\07RS\Amend</cp:keywords>
  <dc:language>en-US</dc:language>
  <cp:lastModifiedBy/>
  <dcterms:modified xsi:type="dcterms:W3CDTF">2007-02-14T00:53:00Z</dcterms:modified>
  <cp:revision>2</cp:revision>
  <dc:subject>HOUSE :TITLE AMENDMENT</dc:subject>
  <dc:title>HJR 7</dc:title>
</cp:coreProperties>
</file>