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, "A JOINT RESOLUTION establishing a Railroad Revitalization Task For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Brandon Spenc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JOINT RESOLUTION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3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Rep. Brandon Spencer Drafter: John Snyder</dc:description>
  <cp:keywords>U:\Session\07RS\Amend</cp:keywords>
  <dc:language>en-US</dc:language>
  <cp:lastModifiedBy/>
  <dcterms:modified xsi:type="dcterms:W3CDTF">2007-02-27T21:45:00Z</dcterms:modified>
  <cp:revision>2</cp:revision>
  <dc:subject>HOUSE :TITLE AMENDMENT</dc:subject>
  <dc:title>HOUSE JOINT RESOLUTION 72</dc:title>
</cp:coreProperties>
</file>