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JOINT RESOLUTION naming the old bridge on Kentucky Route 80/U.S. Highway 460 in the town of Millard, in Pike County, in memory of Bennett Shortridge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Bennett Shortridge was a high lift operator during the construction of the old bridge on Kentucky Route 80/U.S. Highway 460, which was a part of the Fishtrap Damn project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on July 8, 1969, at the age of 26, the life of Bennett Shortridge was lost on the job when a heavy rock overturned the equipment he was operating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Bennett Shortridge left behind a wife and children, to whom the old bridge in Millard will forever be a visual reminder of the loved one they lost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Transportation Cabinet shall honor the memory of Bennett Shortridge by naming the old bridge on Kentucky Route 80/U.S. Highway 460 in the town of Millard, in Pike County, "Bennett Shortridge Memorial Bridge."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Transportation Cabinet shall, within 30 days of the effective date of this Resolution, erect signs at the locations specified in Section 1 of this Resolution that read "Bennett Shortridge Memorial Bridge."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20000.100-120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200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2</Characters>
  <CharactersWithSpaces>1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7:00Z</dcterms:created>
  <dc:creator/>
  <dc:description/>
  <cp:keywords>0</cp:keywords>
  <dc:language>en-US</dc:language>
  <cp:lastModifiedBy/>
  <dcterms:modified xsi:type="dcterms:W3CDTF">2007-02-24T10:07:00Z</dcterms:modified>
  <cp:revision>2</cp:revision>
  <dc:subject>07 RS BR 1200-1</dc:subject>
  <dc:title>HJR 74</dc:title>
</cp:coreProperties>
</file>