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of HJR 77, on line one, after "the", by inserting the words "American economist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 DeCesar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rmstrong-Cumming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JR 7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3:00Z</dcterms:created>
  <dc:creator/>
  <dc:description>Sponsor: J. DeCesare Drafter: Armstrong-Cummings</dc:description>
  <cp:keywords>U:\Session\07RS\Amend</cp:keywords>
  <dc:language>en-US</dc:language>
  <cp:lastModifiedBy/>
  <dcterms:modified xsi:type="dcterms:W3CDTF">2007-02-14T00:53:00Z</dcterms:modified>
  <cp:revision>2</cp:revision>
  <dc:subject>HOUSE :TITLE AMENDMENT</dc:subject>
  <dc:title>HJR 77</dc:title>
</cp:coreProperties>
</file>