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JOINT RESOLUTION honoring the Milton Friedman and designating January 29, 2008, as Milton Friedman Day in the Commonwealth of Kentucky.</w:t>
      </w:r>
    </w:p>
    <w:p>
      <w:pPr>
        <w:pStyle w:val="Heading1"/>
        <w:widowControl w:val="false"/>
        <w:bidi w:val="0"/>
        <w:spacing w:lineRule="atLeast" w:line="480"/>
        <w:ind w:left="0" w:right="0" w:firstLine="547"/>
        <w:rPr/>
      </w:pPr>
      <w:r>
        <w:rPr>
          <w:rFonts w:ascii="Times New Roman" w:hAnsi="Times New Roman"/>
        </w:rPr>
        <w:t>WHEREAS, the American economist Milton Friedman, who passed away on November 16, 2006, called for greater individual freedom to achieve economic success and for limited government involvement in economic activity; and</w:t>
      </w:r>
    </w:p>
    <w:p>
      <w:pPr>
        <w:pStyle w:val="Heading1"/>
        <w:widowControl w:val="false"/>
        <w:bidi w:val="0"/>
        <w:spacing w:lineRule="atLeast" w:line="480"/>
        <w:ind w:left="0" w:right="0" w:firstLine="547"/>
        <w:rPr/>
      </w:pPr>
      <w:r>
        <w:rPr>
          <w:rFonts w:ascii="Times New Roman" w:hAnsi="Times New Roman"/>
        </w:rPr>
        <w:t>WHEREAS, Milton Friedman provided far-reaching economic policy advice not only to America's Presidents, but also to governments in South America, China, Japan, and to emerging democracies in Eastern Europe, among others; and</w:t>
      </w:r>
    </w:p>
    <w:p>
      <w:pPr>
        <w:pStyle w:val="Heading1"/>
        <w:widowControl w:val="false"/>
        <w:bidi w:val="0"/>
        <w:spacing w:lineRule="atLeast" w:line="480"/>
        <w:ind w:left="0" w:right="0" w:firstLine="547"/>
        <w:rPr/>
      </w:pPr>
      <w:r>
        <w:rPr>
          <w:rFonts w:ascii="Times New Roman" w:hAnsi="Times New Roman"/>
        </w:rPr>
        <w:t>WHEREAS, Milton Friedman's national and international legacy demonstrates his central theme that complementary policies of limited government involvement in the marketplace monetarism, and free markets produce stronger democracies and, therefore, greater personal and political freedom; and</w:t>
      </w:r>
    </w:p>
    <w:p>
      <w:pPr>
        <w:pStyle w:val="Heading1"/>
        <w:widowControl w:val="false"/>
        <w:bidi w:val="0"/>
        <w:spacing w:lineRule="atLeast" w:line="480"/>
        <w:ind w:left="0" w:right="0" w:firstLine="547"/>
        <w:rPr/>
      </w:pPr>
      <w:r>
        <w:rPr>
          <w:rFonts w:ascii="Times New Roman" w:hAnsi="Times New Roman"/>
        </w:rPr>
        <w:t>WHEREAS, the Public Broadcasting System launched "Free to Choose," an award-winning program featuring Mr. Friedman discussing the dangers of an intrusive government and the critical role that a free competitive economy plays in making a free society possible, from which he and his wife, Rose, authored America's best-selling nonfiction book in 1980 by the same name; and</w:t>
      </w:r>
    </w:p>
    <w:p>
      <w:pPr>
        <w:pStyle w:val="Heading1"/>
        <w:widowControl w:val="false"/>
        <w:bidi w:val="0"/>
        <w:spacing w:lineRule="atLeast" w:line="480"/>
        <w:ind w:left="0" w:right="0" w:firstLine="547"/>
        <w:rPr/>
      </w:pPr>
      <w:r>
        <w:rPr>
          <w:rFonts w:ascii="Times New Roman" w:hAnsi="Times New Roman"/>
        </w:rPr>
        <w:t>WHEREAS, former Federal Reserve Chairman Alan Greenspan described Milton Friedman, based on his life work, as one of the few people whose ideas were sufficiently original to materially alter the direction of civilization; and</w:t>
      </w:r>
    </w:p>
    <w:p>
      <w:pPr>
        <w:pStyle w:val="Heading1"/>
        <w:widowControl w:val="false"/>
        <w:bidi w:val="0"/>
        <w:spacing w:lineRule="atLeast" w:line="480"/>
        <w:ind w:left="0" w:right="0" w:firstLine="547"/>
        <w:rPr/>
      </w:pPr>
      <w:r>
        <w:rPr>
          <w:rFonts w:ascii="Times New Roman" w:hAnsi="Times New Roman"/>
        </w:rPr>
        <w:t>WHEREAS, the Public Broadcasting System, together with The Economist, Free to Choose Media, and more than two dozen partners, including state and local governments,  on January 29, 2007, premiered an exclusive documentary on the 1976 Nobel Laureate in economics, Milton Friedman, launching Milton Friedman Day as an opportunity for national debate and dialogue on personal and economic freedom;</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is honorable body declares January 29, 2008, to be Milton Friedman Day in the Commonwealth of Kentuck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entucky's Commerce Cabinet, Economic Development Cabinet, and Education Cabinet shall coordinate ongoing activities to educate Kentucky's citizenry about the life and contributions of Milton Friedman, making use of information available on the World Wide Web at www.miltonfriedmanday.org.</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directed to transmit a copy of this Resolution to the Milton Friedman Day Project, Free to Choose Media, 2002 Filmore Avenue, Suite 1, Erie, Pennsylvania 16506.</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132400.100-132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324</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4</Words>
  <Characters>2638</Characters>
  <CharactersWithSpaces>22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7:00Z</dcterms:created>
  <dc:creator/>
  <dc:description/>
  <cp:keywords>0</cp:keywords>
  <dc:language>en-US</dc:language>
  <cp:lastModifiedBy/>
  <dcterms:modified xsi:type="dcterms:W3CDTF">2007-02-24T10:07:00Z</dcterms:modified>
  <cp:revision>2</cp:revision>
  <dc:subject>07 RS BR 1324-1</dc:subject>
  <dc:title>HJR 77</dc:title>
</cp:coreProperties>
</file>