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; "A JOINT RESOLUTION requiring that a statue of Bert T. Combs be erected in Powell County, on Kentucky Route 213, on the surplus land across from the U.S. Post Office in the community of Stanton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ichard Henderso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hn Snyder/B.Whit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JR 8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20:00Z</dcterms:created>
  <dc:creator/>
  <dc:description>Sponsor: Richard Henderson Drafter: John Snyder/B.White</dc:description>
  <cp:keywords>U:\Session\07RS\Amend</cp:keywords>
  <dc:language>en-US</dc:language>
  <cp:lastModifiedBy/>
  <cp:lastPrinted>2007-02-15T16:05:00Z</cp:lastPrinted>
  <dcterms:modified xsi:type="dcterms:W3CDTF">2007-02-21T02:20:00Z</dcterms:modified>
  <cp:revision>2</cp:revision>
  <dc:subject>HOUSE :TITLE AMENDMENT</dc:subject>
  <dc:title>HJR 84</dc:title>
</cp:coreProperties>
</file>