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Sergeant Robert William Ehney.</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ergeant Robert William Ehney, and we pause in silent reverence for his soul.</w:t>
      </w:r>
    </w:p>
    <w:p>
      <w:pPr>
        <w:pStyle w:val="Heading1"/>
        <w:widowControl w:val="false"/>
        <w:bidi w:val="0"/>
        <w:spacing w:lineRule="atLeast" w:line="480"/>
        <w:ind w:left="0" w:right="0" w:firstLine="547"/>
        <w:rPr/>
      </w:pPr>
      <w:r>
        <w:rPr>
          <w:rFonts w:ascii="Times New Roman" w:hAnsi="Times New Roman"/>
        </w:rPr>
        <w:t>WHEREAS, Robert William Ehney was born July 24, 1979, in Memphis, Tennessee, and he traversed these earthly bounds April 23, 2006; and</w:t>
      </w:r>
    </w:p>
    <w:p>
      <w:pPr>
        <w:pStyle w:val="Heading1"/>
        <w:widowControl w:val="false"/>
        <w:bidi w:val="0"/>
        <w:spacing w:lineRule="atLeast" w:line="480"/>
        <w:ind w:left="0" w:right="0" w:firstLine="547"/>
        <w:rPr/>
      </w:pPr>
      <w:r>
        <w:rPr>
          <w:rFonts w:ascii="Times New Roman" w:hAnsi="Times New Roman"/>
        </w:rPr>
        <w:t>WHEREAS, Robert William Ehney was the loving son of William Harold "Harry" and Mary Beth Reams Ehney; he was the caring father of William Jacob Ehney; he was the caring brother of Casey Ehney; he was the doting grandson of a paternal grandmother, Bobbie Holst, and a maternal grandfather, Nicholas Reams; he was the loving fiancée of Amanda Applegate; and he leaves behind many other family members; and</w:t>
      </w:r>
    </w:p>
    <w:p>
      <w:pPr>
        <w:pStyle w:val="Heading1"/>
        <w:widowControl w:val="false"/>
        <w:bidi w:val="0"/>
        <w:spacing w:lineRule="atLeast" w:line="480"/>
        <w:ind w:left="0" w:right="0" w:firstLine="547"/>
        <w:rPr/>
      </w:pPr>
      <w:r>
        <w:rPr>
          <w:rFonts w:ascii="Times New Roman" w:hAnsi="Times New Roman"/>
        </w:rPr>
        <w:t>WHEREAS, Sergeant Robert William Ehney attended Eagle Crest High School in Centennial, Colorado; and he loved playing with his four-year-old son, riding motorcycles, target shooting, and playing golf; and</w:t>
      </w:r>
    </w:p>
    <w:p>
      <w:pPr>
        <w:pStyle w:val="Heading1"/>
        <w:widowControl w:val="false"/>
        <w:bidi w:val="0"/>
        <w:spacing w:lineRule="atLeast" w:line="480"/>
        <w:ind w:left="0" w:right="0" w:firstLine="547"/>
        <w:rPr/>
      </w:pPr>
      <w:r>
        <w:rPr>
          <w:rFonts w:ascii="Times New Roman" w:hAnsi="Times New Roman"/>
        </w:rPr>
        <w:t>WHEREAS, Sergeant Robert William Ehney enlisted in the United States Army in 2002; he was assigned to the Army's 7th Squadron, 10th Cavalry Regiment, 1st Brigade Combat Team, 4th Infantry Division, Fort Hood, Texas; and he deployed for a second tour of duty in support of Operation Iraqi Freedom in December, 2005; and</w:t>
      </w:r>
    </w:p>
    <w:p>
      <w:pPr>
        <w:pStyle w:val="Heading1"/>
        <w:widowControl w:val="false"/>
        <w:bidi w:val="0"/>
        <w:spacing w:lineRule="atLeast" w:line="480"/>
        <w:ind w:left="0" w:right="0" w:firstLine="547"/>
        <w:rPr/>
      </w:pPr>
      <w:r>
        <w:rPr>
          <w:rFonts w:ascii="Times New Roman" w:hAnsi="Times New Roman"/>
        </w:rPr>
        <w:t>WHEREAS, the life of Sergeant Robert William Ehney ended prematurely of injuries sustained from an improvised explosive device detonated near his Humvee during combat operations in Taji, Iraq; and</w:t>
      </w:r>
    </w:p>
    <w:p>
      <w:pPr>
        <w:pStyle w:val="Heading1"/>
        <w:widowControl w:val="false"/>
        <w:bidi w:val="0"/>
        <w:spacing w:lineRule="atLeast" w:line="480"/>
        <w:ind w:left="0" w:right="0" w:firstLine="547"/>
        <w:rPr/>
      </w:pPr>
      <w:r>
        <w:rPr>
          <w:rFonts w:ascii="Times New Roman" w:hAnsi="Times New Roman"/>
        </w:rPr>
        <w:t>WHEREAS, Sergeant Robert William Ehney valiantly served his country with honor and distinction; he was remembered as “a good soldier . . . a good father . . . a good son . . . a good brother” by his family and friends; he was also remembered as “a caring person, especially for the soldiers he led”; he was laid to rest with full military honors; and his awards and decorations include the Bronze Star, Purple Heart, Army Commendation Medal, Army Achievement Medal, Army Good Conduct Medal, National Defense Medal, Iraqi Campaign Medal, Global War on Terrorism Service Medal, Army Service Ribbon, Non-Commissioned Officer Professional Development Ribbon, Overseas Service Ribbon, Combat Action Badge, and Marksmanship Badge-Expert Ranking;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ergeant Robert William Ehney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ergeant Robert William Ehney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Sergeant Robert William Ehney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ergeant Robert William Ehne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Clerk of the House of Representatives is hereby directed to transmit a copy of this Resolution to the parents of Sergeant Robert William Ehney, William Harold "Harry" and Mary Beth Reams Ehney, 444 Skyview Drive, Lexington, Kentucky 40511; and to the fiancée of Sergeant Robert William Ehney, Amanda Applegate, C/O William Harold "Harry" and Mary Beth Reams Ehney, 444 Skyview Drive, Lexington, Kentucky 40511. </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7400.100-11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7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Words>
  <Characters>3595</Characters>
  <CharactersWithSpaces>3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174-1</dc:subject>
  <dc:title>HR 103</dc:title>
</cp:coreProperties>
</file>