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Staff Sergeant John Edward Cooper.</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taff Sergeant John Edward Cooper, and we pause in silent reverence for his soul.</w:t>
      </w:r>
    </w:p>
    <w:p>
      <w:pPr>
        <w:pStyle w:val="Heading1"/>
        <w:widowControl w:val="false"/>
        <w:bidi w:val="0"/>
        <w:spacing w:lineRule="atLeast" w:line="480"/>
        <w:ind w:left="0" w:right="0" w:firstLine="547"/>
        <w:rPr/>
      </w:pPr>
      <w:r>
        <w:rPr>
          <w:rFonts w:ascii="Times New Roman" w:hAnsi="Times New Roman"/>
        </w:rPr>
        <w:t>WHEREAS, Staff Sergeant John Edward Cooper was born March 22, 1977, in Brown County, Ohio and traversed these earthly bounds January 15, 2007; and</w:t>
      </w:r>
    </w:p>
    <w:p>
      <w:pPr>
        <w:pStyle w:val="Heading1"/>
        <w:widowControl w:val="false"/>
        <w:bidi w:val="0"/>
        <w:spacing w:lineRule="atLeast" w:line="480"/>
        <w:ind w:left="0" w:right="0" w:firstLine="547"/>
        <w:rPr/>
      </w:pPr>
      <w:r>
        <w:rPr>
          <w:rFonts w:ascii="Times New Roman" w:hAnsi="Times New Roman"/>
        </w:rPr>
        <w:t>WHEREAS, John Edward Cooper was the loving son of Janice Botkin and Michael Cooper; he was the caring stepson of Roger Botkin; he was the loving brother of Terrance Cooper, Sherri Springate, and Susan West; he was the caring stepbrother of James Roger Botkin, Jr., Robert McMillan, Bonita Botkin, Sherry Hilterbrandt, and Teresa Gates; he was the beloved grandson of James and Lillian Burke; and he leaves behind a host of aunts, uncles, nieces, and nephews; and</w:t>
      </w:r>
    </w:p>
    <w:p>
      <w:pPr>
        <w:pStyle w:val="Heading1"/>
        <w:widowControl w:val="false"/>
        <w:bidi w:val="0"/>
        <w:spacing w:lineRule="atLeast" w:line="480"/>
        <w:ind w:left="0" w:right="0" w:firstLine="547"/>
        <w:rPr/>
      </w:pPr>
      <w:r>
        <w:rPr>
          <w:rFonts w:ascii="Times New Roman" w:hAnsi="Times New Roman"/>
        </w:rPr>
        <w:t>WHEREAS, Staff Sergeant John Edward Cooper graduated from Fleming County High School in Flemingsburg, Kentucky in 1995; and</w:t>
      </w:r>
    </w:p>
    <w:p>
      <w:pPr>
        <w:pStyle w:val="Heading1"/>
        <w:widowControl w:val="false"/>
        <w:bidi w:val="0"/>
        <w:spacing w:lineRule="atLeast" w:line="480"/>
        <w:ind w:left="0" w:right="0" w:firstLine="547"/>
        <w:rPr/>
      </w:pPr>
      <w:r>
        <w:rPr>
          <w:rFonts w:ascii="Times New Roman" w:hAnsi="Times New Roman"/>
        </w:rPr>
        <w:t>WHEREAS, Staff Sergeant John Edward Cooper enlisted in the United States Army on September 21, 1985; and he was assigned to the 2nd Squadron, 7th Cavalry Regiment, 4th Brigade Combat Team, 1st Cavalry Division, Fort Bliss, Texas; and</w:t>
      </w:r>
    </w:p>
    <w:p>
      <w:pPr>
        <w:pStyle w:val="Heading1"/>
        <w:widowControl w:val="false"/>
        <w:bidi w:val="0"/>
        <w:spacing w:lineRule="atLeast" w:line="480"/>
        <w:ind w:left="0" w:right="0" w:firstLine="547"/>
        <w:rPr/>
      </w:pPr>
      <w:r>
        <w:rPr>
          <w:rFonts w:ascii="Times New Roman" w:hAnsi="Times New Roman"/>
        </w:rPr>
        <w:t>WHEREAS, Staff Sergeant John Edward Cooper had previously been deployed to Afghanistan in support of Operation Enduring Freedom; and he was serving his second operational deployment in support of Operation Iraqi Freedom after previously being deployed to Iraq in 2003; and</w:t>
      </w:r>
    </w:p>
    <w:p>
      <w:pPr>
        <w:pStyle w:val="Heading1"/>
        <w:widowControl w:val="false"/>
        <w:bidi w:val="0"/>
        <w:spacing w:lineRule="atLeast" w:line="480"/>
        <w:ind w:left="0" w:right="0" w:firstLine="547"/>
        <w:rPr/>
      </w:pPr>
      <w:r>
        <w:rPr>
          <w:rFonts w:ascii="Times New Roman" w:hAnsi="Times New Roman"/>
        </w:rPr>
        <w:t>WHEREAS, the life of Staff Sergeant John Edward Cooper ended prematurely when an improvised explosive device detonated near his military vehicle while conducting combat operations in Mosul, Iraq; and</w:t>
      </w:r>
    </w:p>
    <w:p>
      <w:pPr>
        <w:pStyle w:val="Heading1"/>
        <w:widowControl w:val="false"/>
        <w:bidi w:val="0"/>
        <w:spacing w:lineRule="atLeast" w:line="480"/>
        <w:ind w:left="0" w:right="0" w:firstLine="547"/>
        <w:rPr/>
      </w:pPr>
      <w:r>
        <w:rPr>
          <w:rFonts w:ascii="Times New Roman" w:hAnsi="Times New Roman"/>
        </w:rPr>
        <w:t>WHEREAS, Staff Sergeant John Edward Cooper valiantly served his country with honor and distinction; and he was remembered as a "wonderful young man . . . who wanted to be a soldier from the third grade on" by family and friends; and</w:t>
      </w:r>
    </w:p>
    <w:p>
      <w:pPr>
        <w:pStyle w:val="Heading1"/>
        <w:widowControl w:val="false"/>
        <w:bidi w:val="0"/>
        <w:spacing w:lineRule="atLeast" w:line="480"/>
        <w:ind w:left="0" w:right="0" w:firstLine="547"/>
        <w:rPr/>
      </w:pPr>
      <w:r>
        <w:rPr>
          <w:rFonts w:ascii="Times New Roman" w:hAnsi="Times New Roman"/>
        </w:rPr>
        <w:t>WHEREAS, Staff Sergeant John Edward Cooper was laid to rest with full military honors; his awards and decorations include the Army Achievement Medal, Good Conduct Medal, National Defense Service Medal, Korea Defense Service Medal, Army Commendation Medal, Iraq Campaign Medal, Global War on Terrorism Expeditionary Medal, Global War on Terrorism Service Medal, Air Assault Badge, Noncommissioned Officer Professional Development Ribbon, Combat Infantry Badge (posthumously), Purple Heart (posthumously), and Bronze Star (posthumously);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taff Sergeant John Edward Cooper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taff Sergeant John Edward Cooper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Staff Sergeant John Edward Cooper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Staff Sergeant John Edward Coop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mother of Staff Sergeant John Edward Cooper, Ms. Janice Botkin, 1587 Taylor Mill Road, Flemingsburg, Kentucky 4104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6100.100-11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16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Words>
  <Characters>3636</Characters>
  <CharactersWithSpaces>31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161-1</dc:subject>
  <dc:title>HR 111</dc:title>
</cp:coreProperties>
</file>