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oy Edwards Hembree.</w:t>
      </w:r>
    </w:p>
    <w:p>
      <w:pPr>
        <w:pStyle w:val="Heading1"/>
        <w:widowControl w:val="false"/>
        <w:bidi w:val="0"/>
        <w:spacing w:lineRule="atLeast" w:line="480"/>
        <w:ind w:left="0" w:right="0" w:firstLine="547"/>
        <w:rPr/>
      </w:pPr>
      <w:r>
        <w:rPr>
          <w:rFonts w:ascii="Times New Roman" w:hAnsi="Times New Roman"/>
        </w:rPr>
        <w:t>WHEREAS, Joy Edwards Hembree was born in Roane County, Tennessee to the late Charles E. and Melinda Rose Edwards, and left this earthly life on January 31, 2007. Reared on a farm in Tennessee, she once taught eight grades in a one-room school, never dreaming of the impact her determined and generous spirit would have on the lives of countless others. She was a well-known and widely respected volunteer in countless charitable and educational endeavors, and worked tirelessly for more than a decade to secure the commitment to begin the Kentucky Children's Hospital at the University of Kentucky. Mrs. Hembree was also instrumental in making the hospital a part of the Children's Miracle Network; and</w:t>
      </w:r>
    </w:p>
    <w:p>
      <w:pPr>
        <w:pStyle w:val="Heading1"/>
        <w:widowControl w:val="false"/>
        <w:bidi w:val="0"/>
        <w:spacing w:lineRule="atLeast" w:line="480"/>
        <w:ind w:left="0" w:right="0" w:firstLine="547"/>
        <w:rPr/>
      </w:pPr>
      <w:r>
        <w:rPr>
          <w:rFonts w:ascii="Times New Roman" w:hAnsi="Times New Roman"/>
        </w:rPr>
        <w:t>WHEREAS, Joy Hembree was one of the original members of the Prichard Committee for Academic Excellence and was heavily involved in the Carnegie Center for Literacy and Learning. She served on the boards of the Lexington Public Library, the Kentucky Education Foundation, the local chapter of the National Conference of Christians and Jews, the Bluegrass Community Foundation, the Wilderness Road Girl Scout Council, and the Lexington Philharmonic Society, to name just a few. She received numerous awards, including the Sullivan Medallion from the University of Kentucky, the Optimist Cup for service in her community in 1981, and the YMCA Woman of Achievement Award. She was named Lexington's Outstanding Woman in 1975 and Lexington's Citizen of the Year in 1979. She was also an active member of Immanuel Baptist Church, where she taught Sunday school and was a book reviewer for the Round Table Book Club; and</w:t>
      </w:r>
    </w:p>
    <w:p>
      <w:pPr>
        <w:pStyle w:val="Heading1"/>
        <w:widowControl w:val="false"/>
        <w:bidi w:val="0"/>
        <w:spacing w:lineRule="atLeast" w:line="480"/>
        <w:ind w:left="0" w:right="0" w:firstLine="547"/>
        <w:rPr/>
      </w:pPr>
      <w:r>
        <w:rPr>
          <w:rFonts w:ascii="Times New Roman" w:hAnsi="Times New Roman"/>
        </w:rPr>
        <w:t>WHEREAS, Mrs. Hembree was preceded in death by a brother, Charles Edwards, and her death is mourned by her devoted husband of 60 years, Rusty; her daughter, Joy Dawn Skelton, and her husband, Steve; three sisters and one brother; two grandsons, and two sisters-in-law;</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profound sorrow upon the passing of Joy Edwards Hembree, and extends to her family, friends, and the community she loved so much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oy Edwards Hembr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Charles R. Hembree, 620 Raintree Road, Lexington, Kentucky 405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7100.100-15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6</Characters>
  <CharactersWithSpaces>2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71-1</dc:subject>
  <dc:title>HR 112</dc:title>
</cp:coreProperties>
</file>