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Dr. Raymond Frederick Betts.</w:t>
      </w:r>
    </w:p>
    <w:p>
      <w:pPr>
        <w:pStyle w:val="Heading1"/>
        <w:widowControl w:val="false"/>
        <w:bidi w:val="0"/>
        <w:spacing w:lineRule="atLeast" w:line="480"/>
        <w:ind w:left="0" w:right="0" w:firstLine="547"/>
        <w:rPr/>
      </w:pPr>
      <w:r>
        <w:rPr>
          <w:rFonts w:ascii="Times New Roman" w:hAnsi="Times New Roman"/>
        </w:rPr>
        <w:t>WHEREAS, Dr. Raymond Frederick Betts, prolific scholar and highly respected educator, departed this life on February 2, 2007, at the age of 81 years, marking the end of a lifetime dedicated to sharing a love for learning and a deep commitment to the advancement of higher education; and</w:t>
      </w:r>
    </w:p>
    <w:p>
      <w:pPr>
        <w:pStyle w:val="Heading1"/>
        <w:widowControl w:val="false"/>
        <w:bidi w:val="0"/>
        <w:spacing w:lineRule="atLeast" w:line="480"/>
        <w:ind w:left="0" w:right="0" w:firstLine="547"/>
        <w:rPr/>
      </w:pPr>
      <w:r>
        <w:rPr>
          <w:rFonts w:ascii="Times New Roman" w:hAnsi="Times New Roman"/>
        </w:rPr>
        <w:t>WHEREAS, Dr. Betts joined the faculty of the University of Kentucky in 1971, and later became a tenured professor, widely recognized for his contributions to the study of European history. A teacher, author, and educational architect, he will long be remembered for founding, along with John R. Gaines, the University of Kentucky Gaines Center for the Humanities, an intellectual clearinghouse for top undergraduate students. His uncanny ability to see in his students potential they may never have realized enabled him to inspire thousands of young people to aspire to achieve their most lofty dreams; and</w:t>
      </w:r>
    </w:p>
    <w:p>
      <w:pPr>
        <w:pStyle w:val="Heading1"/>
        <w:widowControl w:val="false"/>
        <w:bidi w:val="0"/>
        <w:spacing w:lineRule="atLeast" w:line="480"/>
        <w:ind w:left="0" w:right="0" w:firstLine="547"/>
        <w:rPr/>
      </w:pPr>
      <w:r>
        <w:rPr>
          <w:rFonts w:ascii="Times New Roman" w:hAnsi="Times New Roman"/>
        </w:rPr>
        <w:t>WHEREAS, Dr. Betts was bestowed with many honors throughout his career, including two University of Kentucky Alumni Association Great Teacher Awards; Distinguished Professor for the College of Arts and Sciences; Chancellor's Award for Excellence in Service and Commitment to Teaching; Outstanding Kentucky Humanist Award from the Kentucky Humanities Council; an Honorary Doctorate in the Humanities from the University of Kentucky; and the Kentucky Star 2006; and</w:t>
      </w:r>
    </w:p>
    <w:p>
      <w:pPr>
        <w:pStyle w:val="Heading1"/>
        <w:widowControl w:val="false"/>
        <w:bidi w:val="0"/>
        <w:spacing w:lineRule="atLeast" w:line="480"/>
        <w:ind w:left="0" w:right="0" w:firstLine="547"/>
        <w:rPr/>
      </w:pPr>
      <w:r>
        <w:rPr>
          <w:rFonts w:ascii="Times New Roman" w:hAnsi="Times New Roman"/>
        </w:rPr>
        <w:t>WHEREAS, Dr. Raymond F. Betts is survived by his loving wife, Irene Donahue Betts; his children, Kenneth Betts and his wife Gina, James W. Betts and his wife Francine, and Susan Betts; a brother, James W. Betts, Jr., and his wife Barbara; a sister, Jean Walden, and her husband Eugene; and his grandchildren, James Betts, IV, Andrew Betts, John Ryan Betts, and Logan Bet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xpresses its deep sense of sadness upon the passing of Dr. Raymond Frederick Betts, and extends its sincere condolences to his family, friends, colleagues, and community.</w:t>
      </w:r>
    </w:p>
    <w:p>
      <w:pPr>
        <w:pStyle w:val="Heading1"/>
        <w:widowControl w:val="false"/>
        <w:bidi w:val="0"/>
        <w:spacing w:lineRule="atLeast" w:line="480"/>
        <w:ind w:left="0" w:right="0" w:firstLine="547"/>
        <w:rPr/>
      </w:pPr>
      <w:r>
        <w:rPr>
          <w:rFonts w:ascii="Times New Roman" w:hAnsi="Times New Roman"/>
        </w:rPr>
        <w:t>Section 2.  When the House of Representatives adjourns this day, it does so in loving memory and honor of the late Dr. Raymond Frederick Betts, and honors his outstanding contributions to the field of higher education and to the lives of thousands of young people whose lives he touched.</w:t>
      </w:r>
    </w:p>
    <w:p>
      <w:pPr>
        <w:pStyle w:val="Heading1"/>
        <w:widowControl w:val="false"/>
        <w:bidi w:val="0"/>
        <w:spacing w:lineRule="atLeast" w:line="480" w:before="240" w:after="120"/>
        <w:ind w:left="0" w:right="0" w:firstLine="547"/>
        <w:rPr/>
      </w:pPr>
      <w:r>
        <w:rPr>
          <w:rFonts w:ascii="Times New Roman" w:hAnsi="Times New Roman"/>
        </w:rPr>
        <w:t>Section 3.  The Clerk of the House of Representatives is directed to transmit a copy of this Resolution to Mrs. Irene Betts, 102 Griffin Gate Drive, Lexington, Kentucky 40511-136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7000.100-15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5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59</Characters>
  <CharactersWithSpaces>2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70-1</dc:subject>
  <dc:title>HR 113</dc:title>
</cp:coreProperties>
</file>