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Glenn A. "Skippy" Wade.</w:t>
      </w:r>
    </w:p>
    <w:p>
      <w:pPr>
        <w:pStyle w:val="Heading1"/>
        <w:widowControl w:val="false"/>
        <w:bidi w:val="0"/>
        <w:spacing w:lineRule="atLeast" w:line="480"/>
        <w:ind w:left="0" w:right="0" w:firstLine="547"/>
        <w:rPr/>
      </w:pPr>
      <w:r>
        <w:rPr>
          <w:rFonts w:ascii="Times New Roman" w:hAnsi="Times New Roman"/>
        </w:rPr>
        <w:t>WHEREAS, Glenn A. "Skippy" Wade was born November 22, 1916, in Christian County to the late Andy and Hattie Petty Wade, and departed this life February 1, 2007, at the age of 90 years. A graduate of Western State College, Mr. Wade also attended graduate school at the University of Kentucky. A veteran of World War II, he served as a navigator on heavy bombers flying out of England. He was shot down on the first raid that American planes staged on Germany in January, 1943, and was a prisoner of war until 1945. He served from 1941 until 1945 as a 1st Lieutenant; and</w:t>
      </w:r>
    </w:p>
    <w:p>
      <w:pPr>
        <w:pStyle w:val="Heading1"/>
        <w:widowControl w:val="false"/>
        <w:bidi w:val="0"/>
        <w:spacing w:lineRule="atLeast" w:line="480"/>
        <w:ind w:left="0" w:right="0" w:firstLine="547"/>
        <w:rPr/>
      </w:pPr>
      <w:r>
        <w:rPr>
          <w:rFonts w:ascii="Times New Roman" w:hAnsi="Times New Roman"/>
        </w:rPr>
        <w:t>WHEREAS, Mr. Wade was appointed by Governor Edward T. "Ned" Breathitt to the state Parole and Probation Board, serving from 1964 until 1979, and also served as a Kentucky State Tax Commissioner. He was the distributor for Standard Oil from 1956 until 1962, and the distributor for Pure Oil from 1962 until 1979. He also contributed to his community by teaching in Allen County, farming, and teaching agriculture as part of a veterans' program. Mr. Wade was a member of the Veterans of Foreign Wars, the Disabled American Veterans, and the First Baptist Church; and</w:t>
      </w:r>
    </w:p>
    <w:p>
      <w:pPr>
        <w:pStyle w:val="Heading1"/>
        <w:widowControl w:val="false"/>
        <w:bidi w:val="0"/>
        <w:spacing w:lineRule="atLeast" w:line="480"/>
        <w:ind w:left="0" w:right="0" w:firstLine="547"/>
        <w:rPr/>
      </w:pPr>
      <w:r>
        <w:rPr>
          <w:rFonts w:ascii="Times New Roman" w:hAnsi="Times New Roman"/>
        </w:rPr>
        <w:t>WHEREAS, Mr. Wade was preceded in death by his wife, Eloise Johnson Wade, as well as a daughter, Glenda Wade. He is survived by three sons, Philip Johnson Wade, Edward Noel Wade, and Frank Albert Wade; seven grandchildren; and two great-grandchildre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expresses its deep sense of sorrow upon the passing of Glenn A. "Skippy" Wade, and extends to his family, friends, and community its sincere condolen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Glenn A. "Skippy" Wade, and extends the thanks of a grateful Commonwealth for his extraordinary service to his countr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copies of this Resolution to Phillip J. Wade, 10621 S. Lakewood Avenue, Tulsa, Oklahoma 74137-7022; Edward Noel Wade, 1126 Greenhaven Drive SE, Atlanta, Georgia 30317-3229; and Frank Albert Wade, 615 Frank Wade Road, Pembroke, Kentucky 42266-9735.</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58900.100-158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58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Words>
  <Characters>2409</Characters>
  <CharactersWithSpaces>20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589-1</dc:subject>
  <dc:title>HR 115</dc:title>
</cp:coreProperties>
</file>